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Банк РСИ»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или сокращенное наименование клиента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</w:t>
      </w:r>
      <w:r>
        <w:rPr/>
        <w:t xml:space="preserve">(ИНН клиента)  </w:t>
      </w:r>
    </w:p>
    <w:tbl>
      <w:tblPr>
        <w:tblW w:w="3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4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КПП клиента) 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ОФОРМЛЕНИЕ БАНКОМ ДОКУМЕНТОВ ВАЛЮТНОГО КОНТРО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формить (отметить нужное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подтверждающих документах по контракту, уникальный номер которого __________/______/_____/___/___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подтверждающих документах по контракту, уникальный номер которого________/_____/_____/___/___ на сумму комиссии банка-корреспондента, удержанной за перевод денежных средст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документ по валютной операции по контракту, принятому на учет Банко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документ по валютной операции по контракту, по которому нет требования о принятии на учет Банком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рифами Банка согласн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являющиеся основанием для оформления документов валютного контрол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_________________)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(_________________)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.___.20____г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.16.6 Инструкции Банка России №181-И Банком отказано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формлении справки о подтверждающих документов, в связи с представлением неполного комплекта подтверждающих документов, необходимых для заполнения справк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формлении расчетного документа, в связи с представлением неполного комплекта документов, связанных с проведением валютных операций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ветственное лицо ООО «Банк РСИ»                  ____________________(___________________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.__.20__г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lang w:val="en-US" w:eastAsia="en-US"/>
    </w:rPr>
  </w:style>
  <w:style w:type="character" w:styleId="FooterChar">
    <w:name w:val="Footer Char"/>
    <w:basedOn w:val="Style13"/>
    <w:qFormat/>
    <w:rPr>
      <w:rFonts w:cs="Times New Roman"/>
      <w:lang w:val="en-US" w:eastAsia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-284" w:right="-3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9:00Z</dcterms:created>
  <dc:creator>ompur</dc:creator>
  <dc:description/>
  <cp:keywords/>
  <dc:language>en-US</dc:language>
  <cp:lastModifiedBy>val2</cp:lastModifiedBy>
  <cp:lastPrinted>2018-11-29T15:11:00Z</cp:lastPrinted>
  <dcterms:modified xsi:type="dcterms:W3CDTF">2018-12-05T12:20:00Z</dcterms:modified>
  <cp:revision>3</cp:revision>
  <dc:subject/>
  <dc:title> </dc:title>
</cp:coreProperties>
</file>