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ЯВЛЕНИЕ О пРИНЯТИИ на ОБСЛУЖИВАНИЕ контракта (кредитного договор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от _____._____.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05"/>
        <w:gridCol w:w="5788"/>
      </w:tblGrid>
      <w:tr>
        <w:trPr>
          <w:trHeight w:val="3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: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ОО «Банк РСИ»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: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: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 присвоенный уникальный номер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19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/_______/_______/____/____ от _____._____.________г.</w:t>
            </w:r>
          </w:p>
        </w:tc>
      </w:tr>
      <w:tr>
        <w:trPr>
          <w:trHeight w:val="18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ата снятия с учета контракта (кредитного </w:t>
            </w:r>
          </w:p>
          <w:p>
            <w:pPr>
              <w:pStyle w:val="Normal"/>
              <w:spacing w:lineRule="auto" w:line="240" w:before="0" w:after="0"/>
              <w:ind w:right="-19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говора) в предыдущем банке У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right="-19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г.</w:t>
            </w:r>
          </w:p>
        </w:tc>
      </w:tr>
      <w:tr>
        <w:trPr>
          <w:trHeight w:val="18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гистрационный номер предыдущего банка УК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19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: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Уполномоченного Банка УК, из которого переводится контракт)</w:t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контракта (кредитного договора)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83"/>
        <w:gridCol w:w="3303"/>
      </w:tblGrid>
      <w:tr>
        <w:trPr/>
        <w:tc>
          <w:tcPr>
            <w:tcW w:w="209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_________________________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.П.</w:t>
            </w:r>
          </w:p>
        </w:tc>
        <w:tc>
          <w:tcPr>
            <w:tcW w:w="4883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30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413"/>
        <w:gridCol w:w="53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ция Банка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контракта (кредитного договора)</w:t>
            </w:r>
          </w:p>
        </w:tc>
        <w:tc>
          <w:tcPr>
            <w:tcW w:w="5466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/_______/___/___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12"/>
        <w:gridCol w:w="233"/>
        <w:gridCol w:w="2441"/>
        <w:gridCol w:w="1930"/>
      </w:tblGrid>
      <w:tr>
        <w:trPr/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ата представления резиде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Банком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2"/>
        <w:gridCol w:w="939"/>
        <w:gridCol w:w="2750"/>
        <w:gridCol w:w="916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Банк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врат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Копию заявления получил ______________(_________________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-284" w:right="-3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0:00Z</dcterms:created>
  <dc:creator>ompur</dc:creator>
  <dc:description/>
  <cp:keywords/>
  <dc:language>en-US</dc:language>
  <cp:lastModifiedBy>val2</cp:lastModifiedBy>
  <cp:lastPrinted>2018-11-29T15:11:00Z</cp:lastPrinted>
  <dcterms:modified xsi:type="dcterms:W3CDTF">2018-12-05T11:58:00Z</dcterms:modified>
  <cp:revision>4</cp:revision>
  <dc:subject/>
  <dc:title> </dc:title>
</cp:coreProperties>
</file>