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  <w:caps/>
          <w:sz w:val="6"/>
          <w:szCs w:val="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ЗАЯВЛЕНИЕ О постановкЕ на учет кредитного договор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b/>
          <w:bCs/>
          <w:color w:val="000000"/>
        </w:rPr>
        <w:t xml:space="preserve"> ____.____.________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 Сведения о рез</w:t>
      </w:r>
      <w:r>
        <w:rPr/>
        <w:t>иденте</w:t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608"/>
        <w:gridCol w:w="544"/>
        <w:gridCol w:w="817"/>
        <w:gridCol w:w="1672"/>
        <w:gridCol w:w="652"/>
        <w:gridCol w:w="1559"/>
        <w:gridCol w:w="2342"/>
      </w:tblGrid>
      <w:tr>
        <w:trPr>
          <w:trHeight w:val="369" w:hRule="atLeast"/>
        </w:trPr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Наименование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 Адрес:</w:t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еленный пункт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ица (проспект, переулок и т.д.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дома (владе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пус (строени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ис (квартир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6"/>
        <w:gridCol w:w="262"/>
        <w:gridCol w:w="262"/>
        <w:gridCol w:w="262"/>
        <w:gridCol w:w="262"/>
        <w:gridCol w:w="266"/>
        <w:gridCol w:w="262"/>
        <w:gridCol w:w="262"/>
        <w:gridCol w:w="262"/>
        <w:gridCol w:w="262"/>
      </w:tblGrid>
      <w:tr>
        <w:trPr>
          <w:trHeight w:val="315" w:hRule="exact"/>
          <w:cantSplit w:val="true"/>
        </w:trPr>
        <w:tc>
          <w:tcPr>
            <w:tcW w:w="67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 Основной государственный регистрационный номе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0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. Дата внесения записи в государственный реест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8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. ИНН/КПП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 Реквизиты нерезидента (нерезидентов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842"/>
        <w:gridCol w:w="1525"/>
        <w:gridCol w:w="2161"/>
      </w:tblGrid>
      <w:tr>
        <w:trPr>
          <w:trHeight w:val="337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знак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филлированного лица</w:t>
            </w:r>
          </w:p>
        </w:tc>
      </w:tr>
      <w:tr>
        <w:trPr>
          <w:trHeight w:val="305" w:hRule="atLeast"/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 Сведения о кредитном договоре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</w:rPr>
        <w:t>3.1. Общие</w:t>
      </w:r>
      <w:r>
        <w:rPr/>
        <w:t xml:space="preserve"> сведения о кредитном договоре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100"/>
        <w:gridCol w:w="844"/>
        <w:gridCol w:w="1362"/>
        <w:gridCol w:w="679"/>
        <w:gridCol w:w="1069"/>
        <w:gridCol w:w="1210"/>
        <w:gridCol w:w="1045"/>
        <w:gridCol w:w="980"/>
        <w:gridCol w:w="1395"/>
      </w:tblGrid>
      <w:tr>
        <w:trPr>
          <w:trHeight w:val="43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вида контра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юта</w:t>
              <w:br/>
              <w:t>кредитного договор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кредитного догово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вершения исполнения обязательств по кредит</w:t>
              <w:softHyphen/>
              <w:t>ному договор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ые услов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рока привлече</w:t>
              <w:softHyphen/>
              <w:t>ния (предоставления)</w:t>
            </w:r>
          </w:p>
        </w:tc>
      </w:tr>
      <w:tr>
        <w:trPr>
          <w:trHeight w:val="1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на счета за рубеж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 счет валютной выручк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Times New Roman" w:ascii="Times New Roman" w:hAnsi="Times New Roman"/>
          <w:b/>
          <w:bCs/>
        </w:rPr>
        <w:t>3.2. Сведения о сумме и сроках привлечения (предоставления) траншей по креди</w:t>
      </w:r>
      <w:r>
        <w:rPr/>
        <w:t>тному договору</w:t>
      </w:r>
    </w:p>
    <w:tbl>
      <w:tblPr>
        <w:tblW w:w="10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542"/>
        <w:gridCol w:w="2721"/>
        <w:gridCol w:w="1567"/>
        <w:gridCol w:w="2637"/>
      </w:tblGrid>
      <w:tr>
        <w:trPr>
          <w:trHeight w:val="224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юта кредитного договор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ранш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рока привлечения (предоставления) транш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ая дата поступления</w:t>
              <w:br/>
              <w:t>транша</w:t>
            </w:r>
          </w:p>
        </w:tc>
      </w:tr>
      <w:tr>
        <w:trPr>
          <w:trHeight w:val="46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 Специальные сведения о кредитном договоре</w:t>
      </w:r>
    </w:p>
    <w:p>
      <w:pPr>
        <w:pStyle w:val="Normal"/>
        <w:spacing w:before="0" w:after="60"/>
        <w:ind w:left="346" w:hanging="346"/>
        <w:rPr/>
      </w:pPr>
      <w:r>
        <w:rPr>
          <w:rFonts w:cs="Times New Roman" w:ascii="Times New Roman" w:hAnsi="Times New Roman"/>
          <w:b/>
          <w:bCs/>
        </w:rPr>
        <w:t>4.1. Процентные платежи, предусмотренные кредитным договором</w:t>
        <w:br/>
        <w:t>(за исключением платежей по возврату основного д</w:t>
      </w:r>
      <w:r>
        <w:rPr/>
        <w:t>олга)</w:t>
      </w:r>
    </w:p>
    <w:tbl>
      <w:tblPr>
        <w:tblW w:w="106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1478"/>
        <w:gridCol w:w="2135"/>
        <w:gridCol w:w="4229"/>
      </w:tblGrid>
      <w:tr>
        <w:trPr>
          <w:trHeight w:val="846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ксированный размер процентной ставки,</w:t>
              <w:br/>
              <w:t>% годов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ставки ЛИБ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методы определения процентной став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процентной надбавки (дополнительных платежей)</w:t>
              <w:br/>
              <w:t>к базовой процентной ставке,</w:t>
              <w:br/>
              <w:t>% годовых</w:t>
            </w:r>
          </w:p>
        </w:tc>
      </w:tr>
      <w:tr>
        <w:trPr>
          <w:trHeight w:val="18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</w:rPr>
        <w:t>М.П. ______________ (________________)</w:t>
      </w:r>
    </w:p>
    <w:p>
      <w:pPr>
        <w:pStyle w:val="Normal"/>
        <w:spacing w:before="120" w:after="60"/>
        <w:ind w:left="340" w:hanging="34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before="120" w:after="60"/>
        <w:ind w:left="340" w:hanging="34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before="120" w:after="60"/>
        <w:ind w:left="340" w:hanging="340"/>
        <w:rPr/>
      </w:pPr>
      <w:r>
        <w:rPr>
          <w:rFonts w:cs="Times New Roman" w:ascii="Times New Roman" w:hAnsi="Times New Roman"/>
          <w:b/>
          <w:bCs/>
          <w:spacing w:val="-3"/>
        </w:rPr>
        <w:t>4.2. Иные платежи, предусмотренные кредитным договором (за исключением платежей по возврату основного долга и процентных платежей, указанных в пункте 4</w:t>
      </w:r>
      <w:r>
        <w:rPr/>
        <w:t>.1)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482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993"/>
        <w:gridCol w:w="708"/>
        <w:gridCol w:w="1276"/>
        <w:gridCol w:w="1985"/>
        <w:gridCol w:w="1275"/>
      </w:tblGrid>
      <w:tr>
        <w:trPr/>
        <w:tc>
          <w:tcPr>
            <w:tcW w:w="403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 Сумма задолженности по основному долгу на дату, предшествующую дате постановки на учет кредитного договора (присвоения уникального ном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кредитного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с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уполномоченного банка/филиала уполномоченного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контракта</w:t>
            </w:r>
          </w:p>
        </w:tc>
      </w:tr>
      <w:tr>
        <w:trPr>
          <w:trHeight w:val="113" w:hRule="atLeast"/>
        </w:trPr>
        <w:tc>
          <w:tcPr>
            <w:tcW w:w="403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 Справочная информация о кредитном договор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5.1</w:t>
      </w:r>
      <w:r>
        <w:rPr/>
        <w:t>. Основания заполнения пункта 5.2</w:t>
      </w:r>
    </w:p>
    <w:tbl>
      <w:tblPr>
        <w:tblW w:w="5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907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  <w:tab/>
              <w:t>Сведения из кредитного догов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.</w:t>
              <w:tab/>
              <w:t>Оценочные да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</w:rPr>
        <w:t>5.2. Описание графика платежей по возврату основного долга и процентных пла</w:t>
      </w:r>
      <w:r>
        <w:rPr/>
        <w:t>тежей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18"/>
        <w:gridCol w:w="900"/>
        <w:gridCol w:w="1800"/>
        <w:gridCol w:w="1080"/>
        <w:gridCol w:w="2395"/>
        <w:gridCol w:w="1385"/>
        <w:gridCol w:w="1440"/>
      </w:tblGrid>
      <w:tr>
        <w:trPr>
          <w:trHeight w:val="45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  <w:br/>
              <w:t>валюты кредитного договора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ы платежей по датам их осуществления,</w:t>
              <w:br/>
              <w:t>в единицах валюты кредитного договор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формация об ожидаемых сроках репатриации иностранной валюты и (или) валюты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исание</w:t>
              <w:br/>
              <w:t>особых условий</w:t>
            </w:r>
          </w:p>
        </w:tc>
      </w:tr>
      <w:tr>
        <w:trPr>
          <w:trHeight w:val="1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погашению основного долг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чет процентных платеже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0"/>
        <w:gridCol w:w="984"/>
      </w:tblGrid>
      <w:tr>
        <w:trPr>
          <w:trHeight w:val="509" w:hRule="atLeast"/>
          <w:cantSplit w:val="true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3. Отметка о наличии отношений прямого инвест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9"/>
        <w:gridCol w:w="3929"/>
      </w:tblGrid>
      <w:tr>
        <w:trPr>
          <w:cantSplit w:val="true"/>
        </w:trPr>
        <w:tc>
          <w:tcPr>
            <w:tcW w:w="67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 Сумма залогового или другого обеспеч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ind w:left="340" w:hanging="340"/>
        <w:rPr/>
      </w:pPr>
      <w:r>
        <w:rPr>
          <w:rFonts w:cs="Times New Roman" w:ascii="Times New Roman" w:hAnsi="Times New Roman"/>
          <w:b/>
          <w:bCs/>
          <w:spacing w:val="-2"/>
        </w:rPr>
        <w:t>5.5. Информация о привлечении резидентом кредита (займа), предоставленного нерезидентами на синдицированной (консорциональной) осн</w:t>
      </w:r>
      <w:r>
        <w:rPr/>
        <w:t>ове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94"/>
        <w:gridCol w:w="1513"/>
        <w:gridCol w:w="2807"/>
        <w:gridCol w:w="2880"/>
      </w:tblGrid>
      <w:tr>
        <w:trPr>
          <w:trHeight w:val="2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нерезид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страны</w:t>
              <w:br/>
              <w:t>места</w:t>
              <w:br/>
              <w:t>нахождения нерезид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яемая сумма денежных средств,</w:t>
              <w:br/>
              <w:t>в единицах валюты кредитного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 общей</w:t>
              <w:br/>
              <w:t>сумме кредита (займа), %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79"/>
        <w:gridCol w:w="2070"/>
        <w:gridCol w:w="3276"/>
        <w:gridCol w:w="75"/>
      </w:tblGrid>
      <w:tr>
        <w:trPr/>
        <w:tc>
          <w:tcPr>
            <w:tcW w:w="20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_________________________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.П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27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Ф.И.О.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203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ция Банк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кредитного договора </w:t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/__________/______/_____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59"/>
        <w:gridCol w:w="235"/>
        <w:gridCol w:w="2496"/>
        <w:gridCol w:w="1967"/>
      </w:tblGrid>
      <w:tr>
        <w:trPr>
          <w:trHeight w:val="245" w:hRule="atLeast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резидент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ата принятия Банком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420"/>
        <w:gridCol w:w="942"/>
        <w:gridCol w:w="2758"/>
        <w:gridCol w:w="689"/>
        <w:gridCol w:w="407"/>
      </w:tblGrid>
      <w:tr>
        <w:trPr/>
        <w:tc>
          <w:tcPr>
            <w:tcW w:w="327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Банк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озврат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</w:rPr>
        <w:t>Копию заявления получил ______________(_________________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otnoteCharacters"/>
          <w:sz w:val="12"/>
          <w:szCs w:val="12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5-Договор, условиями которого предусмотрено предоставление резидентом займа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6-Договор, условиями которого предусмотрено привлечение резидентом кредита (займа).</w:t>
      </w:r>
    </w:p>
    <w:p>
      <w:pPr>
        <w:pStyle w:val="NoSpacing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lang w:val="en-US" w:eastAsia="en-US"/>
    </w:rPr>
  </w:style>
  <w:style w:type="character" w:styleId="Style19">
    <w:name w:val="Нижний колонтитул Знак"/>
    <w:qFormat/>
    <w:rPr>
      <w:rFonts w:cs="Times New Roman"/>
      <w:lang w:val="en-US" w:eastAsia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1">
    <w:name w:val=" Знак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4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25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9:00Z</dcterms:created>
  <dc:creator>ompur</dc:creator>
  <dc:description/>
  <cp:keywords/>
  <dc:language>en-US</dc:language>
  <cp:lastModifiedBy>val2</cp:lastModifiedBy>
  <cp:lastPrinted>2018-11-29T15:11:00Z</cp:lastPrinted>
  <dcterms:modified xsi:type="dcterms:W3CDTF">2024-05-20T09:01:00Z</dcterms:modified>
  <cp:revision>3</cp:revision>
  <dc:subject/>
  <dc:title> </dc:title>
</cp:coreProperties>
</file>