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ЯВЛЕНИЕ О постановкЕ на учет контра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b/>
          <w:bCs/>
          <w:color w:val="000000"/>
        </w:rPr>
        <w:t xml:space="preserve"> ____.____.________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rPr/>
      </w:pPr>
      <w:r>
        <w:rPr/>
        <w:t>1. Сведения о резиденте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608"/>
        <w:gridCol w:w="544"/>
        <w:gridCol w:w="817"/>
        <w:gridCol w:w="1672"/>
        <w:gridCol w:w="652"/>
        <w:gridCol w:w="1559"/>
        <w:gridCol w:w="2162"/>
      </w:tblGrid>
      <w:tr>
        <w:trPr>
          <w:trHeight w:val="307" w:hRule="atLeast"/>
        </w:trPr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Наименовани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 Адрес:</w:t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од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еленный пункт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ица (проспект, переулок и т.д.)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дома (владе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пус (строени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ис (квартир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8"/>
        <w:gridCol w:w="260"/>
        <w:gridCol w:w="260"/>
        <w:gridCol w:w="260"/>
        <w:gridCol w:w="260"/>
        <w:gridCol w:w="260"/>
        <w:gridCol w:w="260"/>
        <w:gridCol w:w="268"/>
        <w:gridCol w:w="260"/>
        <w:gridCol w:w="260"/>
        <w:gridCol w:w="260"/>
        <w:gridCol w:w="260"/>
        <w:gridCol w:w="264"/>
        <w:gridCol w:w="260"/>
        <w:gridCol w:w="257"/>
        <w:gridCol w:w="257"/>
        <w:gridCol w:w="257"/>
        <w:gridCol w:w="257"/>
        <w:gridCol w:w="260"/>
        <w:gridCol w:w="257"/>
        <w:gridCol w:w="257"/>
        <w:gridCol w:w="257"/>
        <w:gridCol w:w="261"/>
      </w:tblGrid>
      <w:tr>
        <w:trPr>
          <w:trHeight w:val="297" w:hRule="exact"/>
          <w:cantSplit w:val="true"/>
        </w:trPr>
        <w:tc>
          <w:tcPr>
            <w:tcW w:w="65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3. Основной государственный регистрационный номер                              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89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 Дата внесения записи в государственный реест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. ИНН/КПП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 Реквизиты нерезидента (нерезидентов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842"/>
        <w:gridCol w:w="1525"/>
        <w:gridCol w:w="2161"/>
      </w:tblGrid>
      <w:tr>
        <w:trPr>
          <w:trHeight w:val="337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знак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филлированного лица</w:t>
            </w:r>
          </w:p>
        </w:tc>
      </w:tr>
      <w:tr>
        <w:trPr>
          <w:trHeight w:val="305" w:hRule="atLeast"/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 Общие сведения о контракте</w:t>
      </w:r>
    </w:p>
    <w:tbl>
      <w:tblPr>
        <w:tblW w:w="104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742"/>
        <w:gridCol w:w="1194"/>
        <w:gridCol w:w="1435"/>
        <w:gridCol w:w="914"/>
        <w:gridCol w:w="1878"/>
        <w:gridCol w:w="2130"/>
      </w:tblGrid>
      <w:tr>
        <w:trPr>
          <w:trHeight w:val="36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вида контра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юта контракт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 контракт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завершения исполнения обязательств по контракту</w:t>
            </w:r>
          </w:p>
        </w:tc>
      </w:tr>
      <w:tr>
        <w:trPr>
          <w:trHeight w:val="14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82"/>
        <w:gridCol w:w="3767"/>
        <w:gridCol w:w="3276"/>
        <w:gridCol w:w="75"/>
      </w:tblGrid>
      <w:tr>
        <w:trPr/>
        <w:tc>
          <w:tcPr>
            <w:tcW w:w="20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.П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27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Ф.И.О.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203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ция Банк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16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контракта </w:t>
            </w:r>
          </w:p>
        </w:tc>
        <w:tc>
          <w:tcPr>
            <w:tcW w:w="711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/__________/____/____   от ____.____.______г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12"/>
        <w:gridCol w:w="233"/>
        <w:gridCol w:w="2441"/>
        <w:gridCol w:w="1930"/>
      </w:tblGrid>
      <w:tr>
        <w:trPr/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представления резиде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Банком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2"/>
        <w:gridCol w:w="939"/>
        <w:gridCol w:w="2750"/>
        <w:gridCol w:w="686"/>
        <w:gridCol w:w="230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Банк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озврат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</w:rPr>
        <w:t>Копию заявления получил ______________(_________________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</w:t>
      </w:r>
    </w:p>
    <w:sectPr>
      <w:footnotePr>
        <w:numFmt w:val="decimal"/>
      </w:footnote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>1-Контракт, условиями которого предусмотрен вывоз товаров с территории Российско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2-Контракт, условиями которого предусмотрен ввоз товаров на территорию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3-Контракт, условиями которого предусмотрено оказание резидентом услуг, выполнение работ, передача информации и результатов интеллектуальной деятельности, в том числе исключительных прав на них, за исключением контракта, являющегося агентским договором (договором комиссии, поручения), предусматривающим вывоз товаров с территории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Контракт, условиями которого предусмотрена передача резидентом движимого и (или) недвижимого имущества в аренду, за исключением финансовой аренды (лизинг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4-Контракт, условиями которого предусмотрено выполнение нерезидентом работ, оказание услуг, передача информации и результатов интеллектуальной деятельности, в том числе исключительных прав на них, за исключением контракта, являющегося агентским договором (договором комиссии, поручения), предусматривающим ввоз товаров на территорию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Контракт, условиями которого предусмотрена передача нерезидентом движимого и (или) недвижимого имущества в аренду, за исключением финансовой аренды (лизинг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2"/>
          <w:szCs w:val="12"/>
        </w:rPr>
        <w:t>9-Контракт, условиями которого предусмотрены как вывоз (ввоз) резидентом товаров с территории Российской Федерации (на территорию Российской Федерации), так и выполнение работ, и (или) оказание услуг, и (или) передача информации и (или) результатов интеллектуальной деятельности, в том числе исключительных прав на них, включая вывоз (ввоз) с территории Российской Федерации (на территорию Российской Федерации) товаров для их переработки, ремонта (модернизации), строительства объектов за рубежом или в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Контракт, в соответствии с условиями которого его можно отнести одновременно как к коду вида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контракта 1</w:t>
        </w:r>
      </w:hyperlink>
      <w:r>
        <w:rPr>
          <w:rFonts w:cs="Times New Roman" w:ascii="Times New Roman" w:hAnsi="Times New Roman"/>
          <w:sz w:val="12"/>
          <w:szCs w:val="12"/>
        </w:rPr>
        <w:t xml:space="preserve">, так и к коду ви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контракта 2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3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4</w:t>
        </w:r>
      </w:hyperlink>
      <w:r>
        <w:rPr>
          <w:rFonts w:cs="Times New Roman" w:ascii="Times New Roman" w:hAnsi="Times New Roman"/>
          <w:sz w:val="12"/>
          <w:szCs w:val="12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Контракт, указанный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2"/>
            <w:szCs w:val="12"/>
          </w:rPr>
          <w:t>подпункте 4.1.2 пункта 4.1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Инструкции 181-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Контракт финансовой аренды (лизинга)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онтракт, являющийся агентским договором (договором комиссии, поручения), условиями которого предусмотрен ввоз (вывоз) товаров на территорию Российской Федерации (с территории Российской Федерации);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lang w:val="en-US" w:eastAsia="en-US"/>
    </w:rPr>
  </w:style>
  <w:style w:type="character" w:styleId="Style19">
    <w:name w:val="Нижний колонтитул Знак"/>
    <w:qFormat/>
    <w:rPr>
      <w:rFonts w:cs="Times New Roman"/>
      <w:lang w:val="en-US" w:eastAsia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1">
    <w:name w:val=" Знак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Calibri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Calibri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25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32E444B4B149633304F6BDC29E201B40FA7597A736A35B0A033C5B3F5AF0D28F6F70ACE1FB25A16gBe3O" TargetMode="External"/><Relationship Id="rId2" Type="http://schemas.openxmlformats.org/officeDocument/2006/relationships/hyperlink" Target="consultantplus://offline/ref=F32E444B4B149633304F6BDC29E201B40FA7597A736A35B0A033C5B3F5AF0D28F6F70ACE1FB25A16gBe5O" TargetMode="External"/><Relationship Id="rId3" Type="http://schemas.openxmlformats.org/officeDocument/2006/relationships/hyperlink" Target="consultantplus://offline/ref=F32E444B4B149633304F6BDC29E201B40FA7597A736A35B0A033C5B3F5AF0D28F6F70ACE1FB25A16gBe7O" TargetMode="External"/><Relationship Id="rId4" Type="http://schemas.openxmlformats.org/officeDocument/2006/relationships/hyperlink" Target="consultantplus://offline/ref=F32E444B4B149633304F6BDC29E201B40FA7597A736A35B0A033C5B3F5AF0D28F6F70ACE1FB25A16gBe9O" TargetMode="External"/><Relationship Id="rId5" Type="http://schemas.openxmlformats.org/officeDocument/2006/relationships/hyperlink" Target="consultantplus://offline/ref=F32E444B4B149633304F6BDC29E201B40FA7597A736A35B0A033C5B3F5AF0D28F6F70ACE1FB35F10gBe7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5:00Z</dcterms:created>
  <dc:creator>ompur</dc:creator>
  <dc:description/>
  <cp:keywords/>
  <dc:language>en-US</dc:language>
  <cp:lastModifiedBy>val2</cp:lastModifiedBy>
  <cp:lastPrinted>2018-11-29T15:11:00Z</cp:lastPrinted>
  <dcterms:modified xsi:type="dcterms:W3CDTF">2024-04-10T11:35:00Z</dcterms:modified>
  <cp:revision>2</cp:revision>
  <dc:subject/>
  <dc:title> </dc:title>
</cp:coreProperties>
</file>