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ормация раскрыта в соответствии   с требованиями ст.8 Федерального зако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О банках и банковской деятель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ОРГАНЫ УПРАВЛЕНИЯ  ООО </w:t>
      </w:r>
      <w:r>
        <w:rPr>
          <w:b/>
        </w:rPr>
        <w:t>«Банк РС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88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3"/>
        <w:gridCol w:w="1160"/>
        <w:gridCol w:w="10"/>
        <w:gridCol w:w="36"/>
        <w:gridCol w:w="1068"/>
        <w:gridCol w:w="1556"/>
        <w:gridCol w:w="1005"/>
        <w:gridCol w:w="1857"/>
        <w:gridCol w:w="1869"/>
        <w:gridCol w:w="1631"/>
        <w:gridCol w:w="1143"/>
        <w:gridCol w:w="1030"/>
        <w:gridCol w:w="1769"/>
      </w:tblGrid>
      <w:tr>
        <w:trPr>
          <w:trHeight w:val="34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управл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  Отчество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трудовой деятельности за 5 лет, предшествующих дате назначения (избрания) на занимаемую должность</w:t>
            </w:r>
          </w:p>
        </w:tc>
      </w:tr>
      <w:tr>
        <w:trPr>
          <w:trHeight w:val="4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ЦБ РФ (избра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азна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 оконч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лификация, специальность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ная степень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исво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назнач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збран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воль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ебные обязанности</w:t>
            </w:r>
          </w:p>
        </w:tc>
      </w:tr>
      <w:tr>
        <w:trPr>
          <w:trHeight w:val="3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ян Бе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аз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. Ордена Трудового Красного Знамени Госпединститут им. Ленин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технические дисциплины и физ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рудового обучения и физик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нк РСИ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учета в банке в соответствии с  законодательством РФ и актами Банка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 и функционирования эффективного внутренне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атегического развития ба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04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аленти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университет управл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высшей категор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городская организация общероссийской обществ.организации Всероссийского общества инвалидов (МТО ВОИ)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общественной организацией</w:t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5.04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Владимир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ИА им. Жуковског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РЭО летательных аппара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инжен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ЧОП «СТРИЖ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го директ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и предупреждение различного рода финансовых нару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04.201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Ц «Кимры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умян Вад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5.201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общего   собрания об избран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2.06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институт нефти и газа им. Губ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одготовки менеджеров при МИН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 измерительная тех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экономическая деятельность.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дидат технических наук 14.11.199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нк РС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огласован Банком России 27.05.200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банка в соответствии с лицензией ЦБ РФ, положениями законодательства РФ, нормативных актов Банка России.</w:t>
            </w:r>
          </w:p>
        </w:tc>
      </w:tr>
      <w:tr>
        <w:trPr>
          <w:trHeight w:val="75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ПЕДСЕДАТЕЛЯ  ПРАВЛЕНИЯ – НАЧ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а Юлия Михайлов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3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банковского дела г. Москв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КБ  «Мосводоканалбан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 упр. рас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 управления рас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сч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юридических л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ми подраздел. обеспечивающих расчеты и открытие счетов</w:t>
            </w:r>
          </w:p>
        </w:tc>
      </w:tr>
      <w:tr>
        <w:trPr>
          <w:trHeight w:val="8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нк РС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отдела управления рис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ерационного от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и  оценка рисков при совершении операций, оценка и мониторинг лимитов и кредитоспособности клиентов, разработка способов минимизации рис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служиванию юридических л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ИЕ: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умян Вад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ич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1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нформация размещена в категории руководителя кредитной организации – «Председатель Правления»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ешение Совета  директоров об избр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а Юлия Михайловн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авления</w:t>
            </w:r>
          </w:p>
        </w:tc>
        <w:tc>
          <w:tcPr>
            <w:tcW w:w="1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размещена в категории руководителя кредитной организации – «Заместитель Председателя Правления –  начальник операционного отдела»</w:t>
            </w:r>
          </w:p>
        </w:tc>
      </w:tr>
      <w:tr>
        <w:trPr>
          <w:trHeight w:val="61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арова Анжела Борисовн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авления</w:t>
            </w:r>
          </w:p>
        </w:tc>
        <w:tc>
          <w:tcPr>
            <w:tcW w:w="1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размещена в категории руководителя кредитной организации – «Главный бухгалтер»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0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арова Анжела Борисовн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0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оюзный заочный институт пищево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банковский институ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хлебопекарного производ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КОЛОР-БАН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.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хозяйственных операций, начисление  заработной платы, налогообложение, составление налоговых деклараций, расчеты с внебюджетными фон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и налоговый учет операций банка. Составление бухгалтерской (финансовой) отчетности согласно требованиям  Банка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нк РС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бухгалтерского и налогового учета операций банка. Формирование и представление отчетности в Банк России и другие контролирующие орга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банковский контроль всех подразделений банка, последующий, дополнительный контроль за операциями, проводимыми работниками отдела бухгалтерского учета и отчетности, включая ежедневный контроль остатков и оборотов по лицевым счетам. Формирование и представление отчетности в Банк России и другие контролирующие органы. Организация и контроль проведения расчетов по заработной плате сотрудников, начисления и перечисление налоговых платежей. Обеспечение соблюдения штатной, финансовой и расчетно-кассовой  дисципл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бухгалте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ина Людмила Афанасьевна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технологический  институт мясной и молочно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центр подготовки «Спектр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яса  мясных продук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КБ «Стайл-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ланирования и развития банковских опер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четности в Банк России, учет и расчет по ценным бумагам, годовой отчет, публикуемая отчетность, налогооб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Б «Евросоюз</w:t>
            </w:r>
            <w:r>
              <w:rPr>
                <w:sz w:val="16"/>
                <w:szCs w:val="16"/>
              </w:rPr>
              <w:t>» (ОО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ибанковских опер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четности в ЦБ РФ по 1376-У, 110-И, публикуемая отчетность, МСФО, годовой отчет</w:t>
            </w:r>
          </w:p>
        </w:tc>
      </w:tr>
      <w:tr>
        <w:trPr>
          <w:trHeight w:val="7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Банк </w:t>
            </w:r>
            <w:r>
              <w:rPr>
                <w:sz w:val="16"/>
                <w:szCs w:val="16"/>
              </w:rPr>
              <w:t>ФИНА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 сводной 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водной отчдности по 1376-У, 110-И, публикуемая отчетность, МСФО, годовой отчет, ФОР</w:t>
            </w:r>
          </w:p>
        </w:tc>
      </w:tr>
      <w:tr>
        <w:trPr>
          <w:trHeight w:val="27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нк РС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отдела экономич. анализа и 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четности (форм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нутрибанковских проводок по счетам, проверка сформированных операционных дней с данными бух.учет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720" w:gutter="0" w:header="0" w:top="567" w:footer="0" w:bottom="24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9:00Z</dcterms:created>
  <dc:creator>Юрист</dc:creator>
  <dc:description/>
  <cp:keywords/>
  <dc:language>en-US</dc:language>
  <cp:lastModifiedBy>Roma</cp:lastModifiedBy>
  <cp:lastPrinted>2014-11-18T17:13:00Z</cp:lastPrinted>
  <dcterms:modified xsi:type="dcterms:W3CDTF">2019-09-24T13:21:00Z</dcterms:modified>
  <cp:revision>3</cp:revision>
  <dc:subject/>
  <dc:title>ОРГАНЫ УПРАВЛЕНИЯ  ООО «Банк РСИ»</dc:title>
</cp:coreProperties>
</file>