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налогообложении иностранных счетов (FATCA)</w:t>
      </w:r>
    </w:p>
    <w:p>
      <w:pPr>
        <w:pStyle w:val="Style14"/>
        <w:rPr/>
      </w:pPr>
      <w:r>
        <w:rPr/>
        <w:t>ООО «Банк РСИ» (далее – Банк) информирует вас, что в связи с вступлением в силу 30.06.2014г. Федерального закона от 28.06.2014г.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(далее – Федеральный закон № 173-ФЗ) на банк возложена обязанность выявлять среди своих клиентов иностранных налогоплательщиков для последующей передачи информации о них в иностранные налоговые органы.</w:t>
      </w:r>
    </w:p>
    <w:p>
      <w:pPr>
        <w:pStyle w:val="Style14"/>
        <w:rPr/>
      </w:pPr>
      <w:r>
        <w:rPr/>
        <w:t>В соответствии с Федеральным законом № 173-ФЗ, Банк РСИ вправе запрашивать клиентов, в отношении которых имеются обоснованные предположения, что клиент является иностранным налогоплательщиком, информацию, идентифицирующую его в качестве иностранного налогоплательщика, а также согласие клиента на предоставление этой информации в иностранный налоговый орган. Согласие клиента на предоставление такой информации является также согласием на передачу такой информации в уполномоченные органы Российской Федерации (Банк России, Росфинмониторинг, ФНС).</w:t>
      </w:r>
    </w:p>
    <w:p>
      <w:pPr>
        <w:pStyle w:val="Style14"/>
        <w:rPr/>
      </w:pPr>
      <w:r>
        <w:rPr/>
        <w:t>В случае не предоставления клиентом запрашиваемой банком информации в течение 15 рабочих дней со дня направления запроса, а также в случае отказа от предоставления согласия на передачу информации в уполномоченные органы, банк вправе принять решение об отказе от совершения операций, осуществляемых в пользу и по поручению такого клиента по договору оказания финансовых услуг, расторгнуть в одностороннем порядке договор оказания финансовых услуг, уведомив клиента не ранее чем за тридцать рабочих дней до дня расторжения соответствующего договора.</w:t>
      </w:r>
    </w:p>
    <w:p>
      <w:pPr>
        <w:pStyle w:val="Style14"/>
        <w:rPr/>
      </w:pPr>
      <w:r>
        <w:rPr>
          <w:rStyle w:val="StrongEmphasis"/>
        </w:rPr>
        <w:t>Справочно:</w:t>
      </w:r>
      <w:r>
        <w:rPr/>
        <w:t xml:space="preserve"> указанные выше изменения законодательства Российской Федерации и обязательства банка связаны с вступлением в силу с 1 июля 2014 года Закона США о налогообложении иностранных счетов (Foreign Account Tax Compliance Act, FATCA)</w:t>
      </w:r>
    </w:p>
    <w:p>
      <w:pPr>
        <w:pStyle w:val="Style14"/>
        <w:rPr/>
      </w:pPr>
      <w:r>
        <w:rPr/>
        <w:t>FATCA – это принятый в марте 2010 г. Закон США о налоговых требованиях в отношении иностранных счетов, который устанавливает механизм, обязывающий иностранные финансовые организации раскрывать определенную информацию Налоговой службе США(IRS) о своих клиентах - американских налогоплательщиках.</w:t>
      </w:r>
    </w:p>
    <w:p>
      <w:pPr>
        <w:pStyle w:val="Style14"/>
        <w:rPr/>
      </w:pPr>
      <w:r>
        <w:rPr/>
        <w:t>В соответствии с положениями закона FATCA, с 1 июля 2014 года налоговым агентам США предписывается производить удержание 30% от сумм пассивных доходов, полученных из источников в США (проценты, дивиденды), перечисляемых в польз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остранных финансовых организаций, в случае незаключения последними соглашения с Налоговой Службой США и не имеющих GII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зических лиц, которые имеют признаки, указывающие на принадлежность к США, такие как </w:t>
      </w:r>
      <w:r>
        <w:rPr>
          <w:rStyle w:val="StrongEmphasis"/>
        </w:rPr>
        <w:t>гражданство, место рождения, почтовый адрес, адрес фактического проживания, телефон, долгосрочное платежное поручение для переведения средств на счет в США и доверенность или право подписи предоставленное лицу с американским адресо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юридических лиц, в которых указанные выше физические лица </w:t>
      </w:r>
      <w:r>
        <w:rPr>
          <w:rStyle w:val="StrongEmphasis"/>
        </w:rPr>
        <w:t>имеют долю 10 и более процентов прямого или косвенного участия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лиентов, отказавшихся предоставить информацию о своем налоговом резидентском статусе в соответствии с требованиями FATCA. </w:t>
      </w:r>
    </w:p>
    <w:p>
      <w:pPr>
        <w:pStyle w:val="Style14"/>
        <w:spacing w:before="280" w:after="280"/>
        <w:rPr/>
      </w:pPr>
      <w:r>
        <w:rPr/>
        <w:t xml:space="preserve">Дополнительно сообщаем, что Банк РСИ прошел регистрацию на сайте Налоговой службы США (Internal Revenue Service, IRS) и получил статус финансовой организации, соблюдающей требования FATCA (Participating Foreign Financial Institution, PFFI). Банку РСИ был присвоен глобальный идентификационный номер (GIIN) </w:t>
      </w:r>
      <w:r>
        <w:rPr>
          <w:lang w:val="en-US"/>
        </w:rPr>
        <w:t>JGXE</w:t>
      </w:r>
      <w:r>
        <w:rPr/>
        <w:t>3</w:t>
      </w:r>
      <w:r>
        <w:rPr>
          <w:lang w:val="en-US"/>
        </w:rPr>
        <w:t>I</w:t>
      </w:r>
      <w:r>
        <w:rPr/>
        <w:t>.99999.SL.643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9:00Z</dcterms:created>
  <dc:creator>val2</dc:creator>
  <dc:description/>
  <cp:keywords/>
  <dc:language>en-US</dc:language>
  <cp:lastModifiedBy>val2</cp:lastModifiedBy>
  <dcterms:modified xsi:type="dcterms:W3CDTF">2019-12-11T09:24:00Z</dcterms:modified>
  <cp:revision>2</cp:revision>
  <dc:subject/>
  <dc:title>О налогообложении иностранных счетов (FATCA)</dc:title>
</cp:coreProperties>
</file>