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0"/>
        <w:spacing w:before="0" w:after="280"/>
        <w:jc w:val="both"/>
        <w:rPr/>
      </w:pPr>
      <w:r>
        <w:rPr>
          <w:rStyle w:val="StrongEmphasis"/>
        </w:rPr>
        <w:t>О попытках хищения денежных средств со счетов клиентов с использованием систем «Клиент-Банк»</w:t>
      </w:r>
    </w:p>
    <w:p>
      <w:pPr>
        <w:pStyle w:val="Txt10"/>
        <w:jc w:val="both"/>
        <w:rPr/>
      </w:pPr>
      <w:r>
        <w:rPr/>
        <w:t>За последние несколько лет в российских банках были выявлены случаи хищения (предотвращенные и свершившиеся) денежных средств с расчетных счетов корпоративных клиентов путем совершения электронных платежей по системе «Клиент-Банк».</w:t>
      </w:r>
    </w:p>
    <w:p>
      <w:pPr>
        <w:pStyle w:val="Txt10"/>
        <w:jc w:val="both"/>
        <w:rPr/>
      </w:pPr>
      <w:r>
        <w:rPr/>
        <w:t>Анализ выявленных ситуаций показывает, что хищения денежных средств с расчетных счетов осуществляются:</w:t>
      </w:r>
    </w:p>
    <w:p>
      <w:pPr>
        <w:pStyle w:val="Txt10"/>
        <w:jc w:val="both"/>
        <w:rPr/>
      </w:pPr>
      <w:r>
        <w:rPr>
          <w:b/>
          <w:bCs/>
        </w:rPr>
        <w:t>1. Ответственными сотрудниками корпоративных клиентов,</w:t>
      </w:r>
      <w:r>
        <w:rPr/>
        <w:t xml:space="preserve"> имевшими доступ к секретным ключам ЭЦП организации. Как правило, это уволенные директора, бухгалтеры и их заместители, а также совладельцы организации.</w:t>
      </w:r>
    </w:p>
    <w:p>
      <w:pPr>
        <w:pStyle w:val="Txt10"/>
        <w:jc w:val="both"/>
        <w:rPr/>
      </w:pPr>
      <w:r>
        <w:rPr>
          <w:b/>
          <w:bCs/>
        </w:rPr>
        <w:t>2. Штатными ИТ-сотрудниками корпоративных клиентов,</w:t>
      </w:r>
      <w:r>
        <w:rPr/>
        <w:t xml:space="preserve"> имевшими технический доступ к носителям (дискеты, флеш-носители, жесткие диски и пр.) с секретными ключами ЭЦП клиентов, а также доступ к компьютерам клиентов, с которых осуществлялась работа по системе «Клиент-Банк».</w:t>
      </w:r>
    </w:p>
    <w:p>
      <w:pPr>
        <w:pStyle w:val="Txt10"/>
        <w:jc w:val="both"/>
        <w:rPr/>
      </w:pPr>
      <w:r>
        <w:rPr>
          <w:b/>
          <w:bCs/>
        </w:rPr>
        <w:t>3. Нештатными, приходящими по вызову, ИТ-специалистами,</w:t>
      </w:r>
      <w:r>
        <w:rPr/>
        <w:t xml:space="preserve"> обслуживающими компьютеры корпоративного клиента, с которых осуществлялась работа по системе «Клиент-Банк».</w:t>
      </w:r>
    </w:p>
    <w:p>
      <w:pPr>
        <w:pStyle w:val="Txt10"/>
        <w:jc w:val="both"/>
        <w:rPr/>
      </w:pPr>
      <w:r>
        <w:rPr/>
        <w:t>Как правило, это приходящие ИТ-специалисты, осуществляющие профилактику и подключение к Интернет, установку и обновление бухгалтерских и информационно-правовых программ, установку, обновление и настройку другого ПО.</w:t>
      </w:r>
    </w:p>
    <w:p>
      <w:pPr>
        <w:pStyle w:val="Txt10"/>
        <w:jc w:val="both"/>
        <w:rPr/>
      </w:pPr>
      <w:r>
        <w:rPr>
          <w:b/>
          <w:bCs/>
        </w:rPr>
        <w:t>4. Злоумышленниками путем заражения через Интернет компьютеров корпоративных клиентов вредоносными программами.</w:t>
      </w:r>
      <w:r>
        <w:rPr/>
        <w:t xml:space="preserve"> Используя уязвимости системного и прикладного ПО (операционные системы, Web-браузеры, почтовые клиенты и пр.), злоумышленники заражали компьютеры корпоративных клиентов троянскими программами с последующим дистанционным похищением секретных ключей ЭЦП клиента и паролей или дистанционно управляли компьютером клиента.</w:t>
      </w:r>
    </w:p>
    <w:p>
      <w:pPr>
        <w:pStyle w:val="Txt10"/>
        <w:jc w:val="both"/>
        <w:rPr/>
      </w:pPr>
      <w:r>
        <w:rPr/>
        <w:t>Во всех выявленных случаях злоумышленники тем или иным образом получали доступ к секретным ключам ЭЦП и паролям корпоративного клиента и направляли в банк платежные поручения с корректной ЭЦП клиента.</w:t>
      </w:r>
    </w:p>
    <w:p>
      <w:pPr>
        <w:pStyle w:val="Txt10"/>
        <w:jc w:val="both"/>
        <w:rPr/>
      </w:pPr>
      <w:r>
        <w:rPr/>
        <w:t xml:space="preserve">Успешно прошедшие проверку ЭЦП, но при этом подозрительные, абсолютно не свойственные данному клиенту платежные поручения в большинстве случаев пресекались банковскими операционистами на этапе принятия решения об исполнении документов. </w:t>
      </w:r>
    </w:p>
    <w:p>
      <w:pPr>
        <w:pStyle w:val="Txt10"/>
        <w:jc w:val="both"/>
        <w:rPr/>
      </w:pPr>
      <w:r>
        <w:rPr/>
        <w:t>В то же время часть платежей, направленных злоумышленниками с использованием действующих секретных ключей ЭЦП клиента, не вызывала подозрений у банка. Такие документы имели корректную ЭЦП, вполне обычные реквизиты получателей и типовое назначение платежа. Их исполнение банком приводило к хищению денежных средств с расчетного счета клиента. При этом вся ответственность за убытки безусловно и полностью возлагалась на клиента как единственного владельца секретных ключей ЭЦ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мерах по пресечению хищения и использования секретных ключей ЭЦ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понимать, что Банк не имеет доступа к Вашим секретным ключам ЭЦП и не может от Вашего имени сформировать корректную ЭЦП под электронным платежным поруч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ответственность за конфиденциальность Ваших секретных ключей ЭЦП полностью лежит на Вас, как на единственных владельцах Ваших секретных ключей ЭЦ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информирует Вас, что не осуществляет рассылку электронных писем с просьбой прислать секретный ключ ЭЦП или пароль. Банк не рассылает по электронной почте программы для установки на Ваши компьют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сомневаетесь в конфиденциальности своих секретных ключей ЭЦП, если есть подозрение об их компрометации (копировании), Вы должны немедленно заблокировать свои ключи ЭЦП позвонив в бан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должения работы в </w:t>
      </w:r>
      <w:r>
        <w:rPr>
          <w:rFonts w:cs="Times New Roman" w:ascii="Times New Roman" w:hAnsi="Times New Roman"/>
          <w:sz w:val="24"/>
          <w:szCs w:val="24"/>
        </w:rPr>
        <w:t xml:space="preserve">системе «Клиент-Банк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потребуется сгенерировать и зарегистрировать в Банке новые ключи ЭЦ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исьмом Банк еще раз информирует Вас о необходимости строгого соблюдения правил информационной безопасности, правил хранения и использования секретных ключей ЭЦП и об ограничении по возможности доступа к персональным компьютерам, с которых осуществляется работа по системе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злоумышленников направлены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хищение файла с секретным ключом ЭЦП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у в банк электронных платежных документов, заверенных похищенным ключом ЭЦП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безопасности Вашей работы с системой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уется придерживаться приведенных ниже правил и рекоменд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бы предотвратить хищение секретного ключа ЭЦП,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для хранения файлов с секретными ключами ЭЦП отчуждаемые носители: дискеты, флеш-носители, CD-диски, специализированные устройст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лючать и извлекать носители с ключами ЭЦП в то время, когда они не используются для работы с системой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зможности ограничить доступ к компьютерам, используемым для работы с системой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мпьютерах, используемых для работы с системой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ключить посещение Интернет</w:t>
        <w:noBreakHyphen/>
        <w:t xml:space="preserve">сайтов сомнительного содержания, загрузку и установку сомнительного ПО и т. п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на рабочем месте (в рабочей локальной сети) надежные, по возможности лицензионные средства антивирусной защиты, обеспечить регулярное автоматическое обновления антивирусных баз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на рабочем месте специализированные программные средства безопасности: персональные файрволлы, достаточные (средние и Выше) параметры безопасности и конфиденциальности Вашего интернет-браузера и т.п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лючить обслуживание компьютеров, используемых для работы с системой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надежными ИТ-сотрудник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служивании компьютера ИТ-сотрудниками – обеспечивать контроль за Выполняемыми ими действия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огда не передавать ключи ЭЦП ИТ-сотрудникам для проверки работы системой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верки настроек взаимодействия с банком и т.п. При необходимости таких проверок только лично владелец ключа ЭЦП должен сам подключить носитель к компьютеру и лично ввести пароль, исключая его подсматрива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вольнении ответственного сотрудника, имевшего доступ к секретному ключу ЭЦП, обязательно заблокировать ключи ЭЦП и сгенерировать новы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вольнении сотрудника, имевшего технологический доступ к секретному ключу ЭЦП, обязательно заблокировать ключи ЭЦП и сгенерировать новы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вольнении ИТ-специалиста, осуществлявшего обслуживание компьютеров, используемых для работы с системой </w:t>
      </w:r>
      <w:r>
        <w:rPr>
          <w:rFonts w:cs="Times New Roman" w:ascii="Times New Roman" w:hAnsi="Times New Roman"/>
          <w:sz w:val="24"/>
          <w:szCs w:val="24"/>
        </w:rPr>
        <w:t>«Клиент-Бан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нять меры для проверки компьютеров на отсутствие вредоносных програм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озникновении любых подозрений на компрометацию (копирование) ключей ЭЦП или компрометацию среды исполнения (наличие в компьютере вредоносных программ)–обязательно заблокировать ключи ЭЦП и сгенерировать новы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заметили проявление необычного поведения ПО «</w:t>
      </w:r>
      <w:r>
        <w:rPr>
          <w:rFonts w:cs="Times New Roman" w:ascii="Times New Roman" w:hAnsi="Times New Roman"/>
          <w:sz w:val="24"/>
          <w:szCs w:val="24"/>
        </w:rPr>
        <w:t>Клиент-Бан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или какие-то изменения в интерфейсе программы – позвонить в банк и Выяснить, не связаны ли такие изменения с обновлением версии ПО. Если нет – возможно, изменения Вызваны работой программы-шпиона. Обязательно сразу же заблокировать ключи ЭЦП и сообщить в Банк о ситуации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0">
    <w:name w:val="tx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3:00Z</dcterms:created>
  <dc:creator>Роман</dc:creator>
  <dc:description/>
  <cp:keywords/>
  <dc:language>en-US</dc:language>
  <cp:lastModifiedBy>denis</cp:lastModifiedBy>
  <dcterms:modified xsi:type="dcterms:W3CDTF">2009-09-25T08:13:00Z</dcterms:modified>
  <cp:revision>2</cp:revision>
  <dc:subject/>
  <dc:title>О попытках хищения денежных средств со счетов клиентов с использованием систем «Клиент-Банк»</dc:title>
</cp:coreProperties>
</file>