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ОО «Банк РС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115184, г. Москва, ул. Малая Ордынка, д.35, стр.1, под.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соответствие с п.7.1. Договора банковского счета от «__» _________ ____г. № _____ прошу Вас с «___» _________ ______г. сообщать по телефону информацию о движении средств на счете представителям Общества при условии сообщения кодового слова «___________________». </w:t>
      </w:r>
      <w:r>
        <w:rPr>
          <w:sz w:val="20"/>
        </w:rPr>
        <w:t xml:space="preserve"> </w:t>
      </w:r>
      <w:r>
        <w:rPr/>
        <w:t>При этом  ответственность за утечку данной коммерческой информации возлагаем на себ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неральный директор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>_____________</w:t>
      </w:r>
      <w:r>
        <w:rPr/>
        <w:t>/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56:00Z</dcterms:created>
  <dc:creator>Юрист</dc:creator>
  <dc:description/>
  <cp:keywords/>
  <dc:language>en-US</dc:language>
  <cp:lastModifiedBy>kred2</cp:lastModifiedBy>
  <cp:lastPrinted>2009-08-31T16:22:00Z</cp:lastPrinted>
  <dcterms:modified xsi:type="dcterms:W3CDTF">2017-09-29T12:33:00Z</dcterms:modified>
  <cp:revision>9</cp:revision>
  <dc:subject/>
  <dc:title>Председателю Правления</dc:title>
</cp:coreProperties>
</file>