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 ООО «Банк РСИ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115184, г. Москва, ул. Малая Ордынка, д.35, стр.1, под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» ____________ 20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/О существенных фактах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целях ПОД/ФТ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лее по тексту Общество)  настоящим сообщает ООО «Банк РСИ» следующую информацию (сведения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3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оизводства по делу о несостоятельности (банкротстве) Общест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вступивших в силу решений судебных органов о признании Общества несостоятельным (банкротом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(отсутствие) проведения процедур ликвидаци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фактов п</w:t>
            </w:r>
            <w:r>
              <w:rPr>
                <w:bCs/>
                <w:sz w:val="22"/>
                <w:szCs w:val="22"/>
              </w:rPr>
              <w:t>риведения Обществом к банкротству какого-либо юридического лица, а также фактов о том, что Общество было признано виновным в банкротстве каких-либо юридических лиц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фактов участия Общества в судебных делах, которые могут привести к потере платежеспособности и финансовой устойчив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фактов неисполнения Обществом денежных обязательств по причине отсутствия денежных средств на его банковских счет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ребованиями о предоставлении вышеназванных сведений</w:t>
      </w:r>
      <w:r>
        <w:rPr>
          <w:sz w:val="22"/>
          <w:szCs w:val="22"/>
        </w:rPr>
        <w:t xml:space="preserve"> в ООО «Банк РСИ» </w:t>
      </w:r>
      <w:r>
        <w:rPr/>
        <w:t xml:space="preserve"> не реже одного раза в год ознакомле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_____________/_____________________/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(должность) </w:t>
      </w: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                         (фамилия и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8:00Z</dcterms:created>
  <dc:creator>камилла</dc:creator>
  <dc:description/>
  <cp:keywords/>
  <dc:language>en-US</dc:language>
  <cp:lastModifiedBy>камилла</cp:lastModifiedBy>
  <dcterms:modified xsi:type="dcterms:W3CDTF">2014-03-27T13:08:00Z</dcterms:modified>
  <cp:revision>2</cp:revision>
  <dc:subject/>
  <dc:title/>
</cp:coreProperties>
</file>