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Юр.лицо-резидент</w:t>
      </w:r>
    </w:p>
    <w:p>
      <w:pPr>
        <w:pStyle w:val="Heading"/>
        <w:rPr>
          <w:sz w:val="20"/>
        </w:rPr>
      </w:pPr>
      <w:r>
        <w:rPr>
          <w:sz w:val="20"/>
        </w:rPr>
        <w:t>ДОГОВОР ______</w:t>
      </w:r>
    </w:p>
    <w:p>
      <w:pPr>
        <w:pStyle w:val="Heading"/>
        <w:rPr>
          <w:sz w:val="20"/>
        </w:rPr>
      </w:pPr>
      <w:r>
        <w:rPr>
          <w:sz w:val="20"/>
        </w:rPr>
        <w:t>банковского счета в валюте Российской Федерации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sz w:val="20"/>
        </w:rPr>
        <w:t>г. Москва</w:t>
      </w:r>
      <w:r>
        <w:rPr>
          <w:sz w:val="20"/>
          <w:lang w:val="en-US" w:eastAsia="en-US"/>
        </w:rPr>
        <w:tab/>
        <w:t xml:space="preserve">                                                                                                     «___»_____________ 20__ </w:t>
      </w:r>
      <w:r>
        <w:rPr>
          <w:sz w:val="20"/>
        </w:rPr>
        <w:t>г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«Банк Развития Русской Сети Интернет»  </w:t>
      </w:r>
      <w:r>
        <w:rPr>
          <w:bCs/>
          <w:sz w:val="20"/>
        </w:rPr>
        <w:t>(Общество с ограниченной ответственностью)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именуемый в дальнейшем «Банк», в лице Председателя Правления  Вартумяна Вадима Грантовича, действующего на основании Устава, с одной стороны, и ___________________________________________, </w:t>
      </w:r>
    </w:p>
    <w:p>
      <w:pPr>
        <w:pStyle w:val="Normal"/>
        <w:jc w:val="both"/>
        <w:rPr/>
      </w:pPr>
      <w:r>
        <w:rPr>
          <w:bCs/>
          <w:sz w:val="20"/>
        </w:rPr>
        <w:t>_________________________________________________, именуемое(ый) в дальнейшем «Клиент», в лице _____________________________________________________________, действующего на основании ______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0"/>
        </w:rPr>
        <w:t xml:space="preserve">1. </w:t>
      </w:r>
      <w:r>
        <w:rPr>
          <w:b/>
          <w:color w:val="000000"/>
          <w:sz w:val="20"/>
        </w:rPr>
        <w:t>ПРЕДМЕТ ДОГОВОР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о настоящему Договору Банк, являясь оператором по переводу денежных средств в соответствии с законодательством Российской Федерации, открывает на имя Клиента  банковский (расчетный) счет (далее – Счет) в российских рублях 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0"/>
        </w:rPr>
        <w:t>и осуществляет расчетно</w:t>
      </w:r>
      <w:r>
        <w:rPr>
          <w:sz w:val="20"/>
        </w:rPr>
        <w:t>-кассовое обслуживание банковских операций в соответствии с действующим законодательством Российской Федерации (РФ), нормативными актами Центрального банка Российской Федерации (Банк России), банковскими правилами и  Тарифами комиссионного вознаграждения  по осуществлению расчётно-кассового обслуживания юридических лиц в валюте  РФ ООО «Банк РСИ»,   (далее- Тарифами ), а также условиями настоящего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.2. Для открытия  Счета Клиент предоставляет Банку  документы в соответствие с требованиями действующим законодательства,  внутренними банковскими правилами, включая надлежащим образом оформленные документы, касающиеся лиц, уполномоченных распоряжаться  Счетом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Расчетно-кассовое обслуживание Клиента осуществляется в соответствии с графиком работы, установленным Банком для обслуживания Клиентов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0"/>
          <w:szCs w:val="20"/>
        </w:rPr>
        <w:t xml:space="preserve">1.4. Исполнение распоряжения  на  списание  денежных средств  со  Счета  Клиента  осуществляется  с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 час. 30 мин. до 16 час. 00 мин. Расчетные документы, поступившие  после 16 час. 00 мин исполняются Банком на следующий рабочий день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sz w:val="20"/>
        </w:rPr>
        <w:t xml:space="preserve">1.5. </w:t>
      </w:r>
      <w:r>
        <w:rPr>
          <w:color w:val="000000"/>
          <w:sz w:val="20"/>
        </w:rPr>
        <w:t>Право распоряжения Счетом с использованием электронных средств (обмен электронными документами) и электронной подписи, оформляется сторонами  соответствующим Соглашением</w:t>
      </w:r>
      <w:r>
        <w:rPr>
          <w:b/>
          <w:color w:val="000000"/>
          <w:sz w:val="20"/>
        </w:rPr>
        <w:t xml:space="preserve"> </w:t>
      </w:r>
      <w:r>
        <w:rPr>
          <w:rStyle w:val="2"/>
          <w:b w:val="false"/>
          <w:bCs w:val="false"/>
          <w:color w:val="000000"/>
          <w:sz w:val="20"/>
          <w:szCs w:val="20"/>
        </w:rPr>
        <w:t xml:space="preserve">об обслуживании банковского счета с использованием системы дистанционного банковского обслуживания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6. Термины, применяемые в настоящем Договоре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рабочий день» - установленный Банком период времени, в течение которого Банк осуществляет обслуживание Клиента;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«операционный день» - установленный Банком период времени, в течение которого Банк принимает от Клиента расчетные документы (распоряжения Клиента о списании денежных средств), которые считаются </w:t>
      </w:r>
      <w:r>
        <w:rPr>
          <w:sz w:val="20"/>
        </w:rPr>
        <w:t>поступившими текущим  дн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.7. Денежные средства, находящиеся на Счете застрахованы в порядке, размере и на условиях, которые установлены Федеральным законом от 23.12.2003 № 177-ФЗ «О страховании вкладов в банках Российской Федерации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ЖИМ  СЧЕТ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перации  Клиента по расчетному  счету  осуществляются в наличном и безналичном порядке в  соответствии с  законодательством  Российской Федерации  с учетом  особенностей, установленных нормативными  актами Банка  Росси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Формы безналичных расчетов  (расчеты платежными поручениями, расчеты по аккредитиву, расчеты инкассовыми поручениями, расчеты чеками, расчеты в форме перевода денежных средств по требованию получателя (прямое дебетование), избираются Клиентом самостоятельно и предусматриваются в договорах, заключаемых им со своими контрагентами. Взаимные претензии по расчетам между плательщиком и получателем средств, кроме возникших по вине Банка, решаются в установленном законодательством порядке без участия Банк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3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ревод денежных средств  по настоящему Договору осуществляется Банком по  распоряжению  Клиента, получателей (взыскателей), оформленному в рамках применяемой формы безналичных расчетов (далее – распоряжение)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еревод денежных средств означает действия Банка в рамках применяемых форм безналичных расчетов  по предоставлению получателю денежных средств плательщик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латежные поручения, инкассовые поручения, платежные требования, аккредитивы, платежные ордера, банковские ордера являются расчетными (платежными) документам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2.4. Банк осуществляет процедуры приема к исполнению, отзыва, возврата  (аннулирования) распоряжений и устанавливает порядок их выполнения путем размещения информации в местах обслуживания клиентов (операционном зале Банка)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5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недостаточности денежных средств на расчетном счете прием расчетных документов и списание денежных средств осуществляется в соответствии законодательством Российской Федерации и настоящим Договор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онтроль достаточности денежных средств на расчетном счете Клиента осуществляется Банком при приеме каждого распоряжения  в порядке, установленном Банком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ри достаточности денежных средств на расчетном счете Клиента распоряжения  подлежат исполнению в последовательности поступления распоряжений в Банк, получения акцепта от Клиента, если законодательством не предусмотрено изменение указанной последовательност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и недостаточности денежных средств  на расчетном счете Клиента, Банк, после осуществления контроля достаточности, помещает принятые к исполнению распоряжения в очередь не исполненных в срок распоряжений  для дальнейшего осуществления  контроля достаточности денежных  средств на расчетном счете Клиента и их   исполнения в срок и в порядке  очередности списания денежных средств с расчетного счета, которые установлены федеральным законом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омещении распоряжения в очередь  не исполненных в срок распоряжений, Банк направляет   отправителю распоряжения уведомление в электронной форме или на бумажном носителе по форме, установленной Банком, либо возвращает экземпляр распоряжения  на бумажном носителе в срок не позднее рабочего дня, следующего за днем помещения распоряжения в очередь не исполненных в срок распоряжений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риостановлении в соответствии с федеральным законом операций по расчетному счету Клиента, находящиеся в очереди не исполненных в срок распоряжения, на которые распространяется приостановление, помещаются в очередь распоряжений, ожидающих разрешения на проведение операций. При отмене приостановления операций по расчетному счету Клиента указанные распоряжения подлежат исполнению при достаточности денежных средств на расчетном счете или помещаются в очередь не исполненных в срок распоряжений при недостаточности денежных средств на расчетном счете Клиента в последовательности помещения распоряжений в очередь до приостановления операций по расчетному счету Клиента.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латежи с расчетного счета осуществляются в пределах остатка на нем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2.7. Распоряжение Клиента может быть,  до наступления безотзывности  перевода денежных средств, отозвано Клиентом в порядке, предусмотренном законодательством Российской Федерации. 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Безотзывность перевода денежных средств означает отсутствие или прекращение возможности отзыва распоряжения об осуществлении перевода денежных средств в определенный момент времен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Если иное не обусловлено применяемой формой безналичных расчетов или федеральным законом, безотзывность перевода денежных средств по настоящему Договору  наступает с момента списания денежных средств с банковского счета плательщика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8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роценты за пользование денежными средствами, находящимися на расчетном счете Клиента, Банком не начисляются и не уплачиваютс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9. Банк взимает комиссию и сумму возмещения других расходов, связанных с выполнением поручений Клиента и иных операций, в соответствии с Тарифами Банка путем списания соответствующей суммы без распоряжения Клиента в установленном Тарифами порядке в момент совершения операции, если в Тарифах не указано иное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2.10. Почтовые и телеграфные расходы, уплаченные Банком в связи с выполнением поручений Клиента, возмещаются Клиентом по фактической стоимост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1. Банк имеет право в одностороннем порядке вносить изменения в Тарифы, предусмотренные настоящим Договором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О внесенных изменениях Банк извещает Клиента путем помещения изменений на информационной доске в операционном зале или по каналам электронной связи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0"/>
        </w:rPr>
        <w:t>3. ОБЯЗАННОСТИ   И  ПРАВА СТОРОН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</w:rPr>
        <w:t>3.1. Банк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1. Своевременно перечислять денежные средства со Счета на основании должным образом оформленного распоряжения Клиента. Представленный в Банк расчетный документ является для Банка обязательным к исполнению, если составлен в письменной форме в соответствии с требованиями Банка, заверен печатью (если наличие таковой определено Уставом или иным учредительным документом), подписан уполномоченными лицами Клиента, не вызывает сомнений в его подлинности и не содержит слов и знаков, допускающих двойное толков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Несоблюдение этих требований или одного из них дает Банку право отказать Клиенту в исполнении распоряжений по Счету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3.1.2. Зачислять денежные  средства, поступающие на Счет Клиента, не позже банковского дня, следующего за днем поступления денежной  суммы в Банк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умма зачисляется на Счет только в случае точного указания в расчетном документе  реквизитов Кли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3. Осуществлять списание денежных средств без распоряжения Клиента  со Счета  только в случаях, предусмотренных действующим законодательством  РФ и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4. Выдавать Клиенту наличные денежные средства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5. По требованию Клиента предоставлять Клиенту выписки по Счету на следующий день после совершения операции. При отсутствии возражений со стороны Клиента в течение 10-ти дней со дня формирования выписки, совершенные по Счету операции и остаток средств, выведенный Банком, считаются подтвержденным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При обнаружении ошибочных записей по Счету Клиента, произведенных Банком, Банк вносит исправительные записи по Счет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1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исполнении распоряжения о переводе денежных средств обязательство Банка перед Клиентом считается исполненным в момент наступления его окончательности.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Окончательность перевода денежных средств означает характер перевода денежных средств, обозначающий предоставление денежных средств получателю средств в определенный момент време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ет  Банк, окончательность перевода денежных средств наступает в момент зачисления денежных средств на банковский  счет получателя  сред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ют разные операторы по переводу денежных средств, окончательность перевода денежных средств наступает в момент зачисления денежных средств на  банковский счет оператора по переводу денежных средств, обслуживающего получателя средств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3.1.7.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нимать от Клиента на инкассо расчетные документы и направлять их по назначению не позднее рабочего дня, следующего за днем поступления в Банк соответствующих документов, и совершать другие действия при исполнении указанного распоряжения Клиента в соответствии с законодательством Российской Федерации и нормативными актами Банка Росси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8. Предоставить Клиенту Тарифы Банка на расчетно-кассовое обслужив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1.9. При закрытии Счета по заявлению Клиента в течение 7-ми дней перечислить остаток денежных средств со Счета Клиента в Банке по реквизитам, указанным в письменном распоряжении Клиента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</w:rPr>
        <w:t>3.2. Банк имеет право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</w:rPr>
        <w:t xml:space="preserve">3.2.1. Отказать в совершении операций по расчетному счету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если расчетная операция противоречит действующему законодательству Российской Федерации, настоящему Договору и режиму расчетного счета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если нарушены требования действующего законодательства Российской Федерации, в том числе банковские правила,  по оформлению расчетного документа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подтверждающих документов, установленных действующим законодательством Российской Федерации и нормативными актами Банка России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документов, необходимых для фиксирования информации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в других случаях, предусмотренных действующим законодательством Российской Федерации.</w:t>
      </w:r>
    </w:p>
    <w:p>
      <w:pPr>
        <w:pStyle w:val="Normal"/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</w:rPr>
        <w:t>Об отказе в совершении операций Банк извещает Клиента не позднее рабочего дня, следующего за днем отказ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писывать денежные с расчетного счета при расчетах по инкассо в случаях, предусмотренных настоящим Договором, и расчетах по распоряжениям получателей (взыскателей) в порядке, установленном законодательством  Российской Федерации и нормативными актами Банка Росси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3.3. Клиент обязуется</w:t>
      </w:r>
      <w:r>
        <w:rPr>
          <w:color w:val="000000"/>
          <w:sz w:val="20"/>
        </w:rPr>
        <w:t>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1. Соблюдать требования действующего законодательства Российской Федерации и  нормативных актов Банка России, регулирующих порядок осуществления расчетных и кассовых операций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2. Представлять Банку документы, необходимые для фиксирования информации в соответствии с:</w:t>
      </w:r>
    </w:p>
    <w:p>
      <w:pPr>
        <w:pStyle w:val="Normal"/>
        <w:jc w:val="both"/>
        <w:rPr/>
      </w:pPr>
      <w:r>
        <w:rPr>
          <w:color w:val="000000"/>
          <w:sz w:val="20"/>
        </w:rPr>
        <w:t>- Федеральным законом от 07.08.2001  N 115-ФЗ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 «Положением об осуществлении запроса организацией финансового рынка у своих клиентов информации о таких клиентах, выгодоприобретателях и (или) лицах, прямо или косвенно их контролирующих ее обработки, в том числе документальной фиксации и анализа ..» (утверждено Постановлением Правительства Российской Федерации  от 16.06.2018 г. №  693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3.3. Не реже 1 (Одного) раза в год предоставлять в Банк сведения, характеризующие финансовое положение (состояние) Клиента (баланс, аудиторское заключение и т.п.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3.3.4. В период с 01 декабря по 31 декабря каждого текущего года предоставлять в Банк по электронным каналам связи либо на бумажном носителе информацию о наличии (отсутствии) изменений в ранее предоставленных документах.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5. Сообщать Банку в течение 10-ти дней об изменениях, имеющих непосредственное отношение к работе Банка (адрес организации, номер телефона, о смене руководителей и главного бухгалтера). Предоставлять Банку надлежаще заверенные копии документов, подтверждающих внесение изменений в учредительные документы организации, либо в документы филиала (представительства) в течение 15-ти дней со дня вступления в силу указа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3.3.6. Оплачивать услуги Банка по расчетно-кассовому обслуживанию в соответствии с Тарифами Банка. При этом суммы, подлежащие уплате за услуги Банка, списываются Банком посредством банковского ордера без распоряжения Кли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7. При расчетах с нерезидентами РФ представлять в Банк, в случаях установленных действующим законодательством, документы обосновывающие поступление сумм от нерезидентов РФ, или переводы в адрес нерезидентов РФ (как от своего имени, так и по поручению третьих лиц), а также иные документы по операциям Клиента, необходимые для осуществления Банком обязанностей агента валютного контроля и выполнения своих обязательств перед Клиен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8. Клиент подтверждает, что выгодоприобретателем по всем сделкам, проводимым обществом, является само Общество. В случае, если выгодоприобретателем  по какой либо из сделок с участием Общества будет являться третье лицо, Клиент обязуется сообщать об этом в адрес  Банка в минимальные (разумные) сроки и представлять соответствующие документы, а также информацию, запрашиваемую Банком в рамках действующего законод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9. Своевременно предоставлять информацию об изменениях в предоставленных при заключении договора банковского счета  сведениях (наименования, адреса регистрации, места нахождения, адреса для почтовых уведомлений, контактного телефона, сведений о представителях, имеющих право действовать от имени клиента - юридического лица без доверенности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10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 </w:t>
      </w:r>
    </w:p>
    <w:p>
      <w:pPr>
        <w:pStyle w:val="21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firstLine="5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 ОТВЕТСТВЕННОСТЬ СТОРОН</w:t>
      </w:r>
    </w:p>
    <w:p>
      <w:pPr>
        <w:pStyle w:val="21"/>
        <w:ind w:firstLine="540"/>
        <w:rPr>
          <w:color w:val="000000"/>
          <w:sz w:val="20"/>
        </w:rPr>
      </w:pPr>
      <w:r>
        <w:rPr>
          <w:color w:val="000000"/>
          <w:sz w:val="20"/>
        </w:rPr>
        <w:t>4.1. За не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2. Клиент несет ответственность за достоверность представляемых документов для открытия  банковского Счета, а также за  соответствие расчетных документов действующему законодательству РФ,  правильность и достоверность всех указанных в расчетных документах реквизитов, включая номера Счетов и данные об их принадлежност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4.3. Банк не несет ответственность за последствия исполнения распоряжений Клиента, выданных неуполномоченными лицами, в тех случаях, когда с использованием предусмотренных банковскими правилами и настоящим Договором процедур Банк не мог установить факта выдачи таких распоряжений неуполномоченными лицами. Риск возможности имущественных потерь (убытков) в данном случае полностью несет Клиент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4. Банк не несет ответственность за задержку исполнения распоряжений о переводе, произошедшую не по вине Банка, в том числе, если такое исполнение задерживается по вине других операторов по переводу денежных средств, а также в результате ошибок Клиента в реквизитах расчет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5. Стороны не несут ответственности за полное или частичное неисполнение принятых на себя обязательств по настоящему Договору в случае возникновения обстоятельств непреодолимой силы или любых других обстоятельств, находящихся вне их контроля, препятствующих Сторонам исполнению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7. Убыток, который произойдет вследствие оплаты чека, распоряжений  о переводе или исполнительного документа с подложными подписями, подложной печатью или подложным текстом, несет Клиент, если при вынесении приговора, суд, рассматривающий дело, не признает вину ответственного сотрудника Банка и не удовлетворит предъявленный Клиентом гражданский иск Банк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8. Банк не несет ответственность за убытки, возникшие в результате несвоевременного предоставления Клиентом документов о произошедших изменениях, указанных в пункте 3.3.5. настоящего Договора.</w:t>
      </w:r>
    </w:p>
    <w:p>
      <w:pPr>
        <w:pStyle w:val="Normal"/>
        <w:ind w:firstLine="54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5. Банковская тайна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1. Банк гарантирует тайну по операциям и Счетам своих Кли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2. Справки по операциям и Счетам Клиента могут выдаваться без согласия Клиента третьим лицам  только в случаях, предусмотренных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3. Ответы на запросы иностранных банков о кредитоспособности и операциях Клиента производятся Банком в соответствии с принятыми в банковском сообществе нормами деловой этики.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6. Наложение ареста и обращение взыскания</w:t>
      </w:r>
    </w:p>
    <w:p>
      <w:pPr>
        <w:pStyle w:val="Heading3"/>
        <w:ind w:firstLine="540"/>
        <w:rPr>
          <w:color w:val="000000"/>
        </w:rPr>
      </w:pPr>
      <w:r>
        <w:rPr>
          <w:color w:val="000000"/>
        </w:rPr>
        <w:t>на денежные средства Клие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6.1. Наложение ареста или обращение взыскания на денежные средства или другие ценности Клиента производится в  соответствии с законодательством РФ, при этом Банк не несёт ответственности  в случае предъявления Банку от имени уполномоченных органов подложных документов, а также не принимает участие в споре между Клиентом и уполномоченным орган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ДОПОЛНИТЕЛЬНЫЕ УСЛОВИЯ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1. По письменному заявлению Клиента Банк может сообщать ему информацию о движении средств на Счете по телефону. Банк при этом не несет ответственность за утечку данной коммерческ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7.2. Во всех случаях, не предусмотренных Договором, стороны руководствуются нормами действующего законодательства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7.3. Образцы подписей и полномочия лиц по распоряжению Счетом Клиента, заявленные в карточке с образцами подписей и оттиска печати, являются единственно действительными  до предоставления в Банк новой  карточки с образцами подписей и  оттиска  печа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4. Предоставление иных услуг, не относящихся непосредственно к расчетно-кассовому обслуживанию (кредитование, факторинг и т.п.) осуществляется Банком на основании отдельных догов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5. При изменениях законодательства РФ Банк, как агент валютного контроля, имеет право в одностороннем порядке, без предварительного уведомления Клиента, производить действия, направленные на выполнение требований законодательных актов РФ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ПОРЯДОК РАССМОТРЕНИЯ СПОРОВ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aps/>
          <w:color w:val="000000"/>
          <w:sz w:val="20"/>
        </w:rPr>
        <w:t>9. Изменения И дополнения к Договору,  прекращение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Настоящий Договор может быть изменен и дополнен по взаимному согласию Банка и Клиента.</w:t>
      </w:r>
    </w:p>
    <w:p>
      <w:pPr>
        <w:pStyle w:val="Normal"/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Банка и Клиента, за исключением случаев, установл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торонами по настоящему Договору может быть заключено дополнительное соглашение к Договору о списании денежных средств с расчетного счета Клиента на основании инкассовых поручений при расчетах по инкассо (списание денежных средств без распоряжения Клиента)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Для заключения такого дополнительного соглашения Клиент обязан предоставить в Банк сведения о  получателе средств (контрагенте по основному договору), имеющем право предъявлять инкассовые поручения к расчетному счету Клиента, об обязательстве Клиента и основном договоре (дата, номер и соответствующий пункт, предусматривающий право предъявлять инкассовые поручения), в том числе в случаях, предусмотренных федеральным законом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тсутствие вышеперечисленных сведений является основанием для отказа Банком в исполнении распоряжения получателя средств в оплате инкассового поручени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9.3. Право предъявления инкассовых поручений к банковскому счету Клиента может быть подтверждено получателем средств посредством представления в Банк соответствующих документов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>9.4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Банк вправе по  настоящему Договору осуществлять списание денежных средств с расчетного счета Клиента на основании платежных требований при расчетах  в форме перевода денежных средств по распоряжению получателя средств (прямом дебетовании), оплачиваемых с его согласия Клиента (акцепта плательщика) по распоряжению получателя средств (контрагента Клиента по основному договору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9.5. При расчетах платежными требованиями (инкассо) акцепт Клиента может быть дан до поступления требования получателя средств (заранее данный акцепт), или после его поступления в Банк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>9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Заранее данный акцепт  Клиента дается в виде заявления о заранее данном акцепте, составленного Клиентом на бумажном носителе, с указанием суммы акцепта или порядка ее определения, сведений о получателе средств (контрагенте Клиента), имеющем право предъявлять  требования к расчетному счету Клиента, об обязательстве Клиента и основном договоре, в том числе в случаях, предусмотренных   федеральным законом, указанием на возможность (невозможность) частичного исполнения требования, о сроке действия заранее данного акцепта (в том числе дата, начиная с которой действует заранее данный акцепт Клиента, но не ранее рабочего дня, следующего за днем поступления заявления вБанк). Заявление о заранее данном акцепте Клиента представляется в Банк в 2 (двух) экземплярах, один из которых оформляется собственноручной подписью (собственноручными подписями) и оттиском печати  Клиента согласно образцам, заявленным Банку в карточке с образцами подписей и оттиска печати. На каждом из экземпляров проставляется дата, штамп и подпись уполномоченного работника Банка, один из экземпляров возвращается  Клиенту в качестве подтверждения о приеме заявления, другой хранится в юридическом деле Клиента. Формы заявления о заранее данном акцепте доводятся Банком  до Клиент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При  несоответствии распоряжения получателя средств условиям заранее данного акцепта оно подлежит возврату без исполнения.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.7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случае отсутствия заранее данного акцепта Клиента Банк передает поступившее распоряжение получателя  средств (платежное требование)  Клиенту для акцепта в электронной форме или 1 (один) экземпляр на бумажном носителе  не позднее рабочего дня, следующего за днем поступления  распоряжения получателя средств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Заявление об акцепте либо об отказе от акцепта Клиента составляется последним  на бумажном носителе по форме установленной Банком в течение 5 (пяти) рабочих дней. Заявление Клиента об акцепте или об отказе от акцепта представляется в Банк в 2 (двух) экземплярах, один из которых оформляется собственноручной подписью (собственноручными подписями) и оттиском печати  Клиента согласно образцам, заявленным Банку в карточке с образцами подписей и оттиска печати. На каждом из экземпляров проставляется дата, штамп и подпись уполномоченного работника Банка, один из экземпляров возвращается  Клиенту в качестве подтверждения о приеме заявления.  Формы заявления об акцепте либо об  отказе от акцепта доводятся Банком до Клиент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Клиент вправе акцептовать часть суммы распоряжения получателя  (частичный акцепт). При получении отказа от акцепта Клиента  или при неполучении акцепта Клиента в срок, установленный настоящим Договором, распоряжение получателя средств подлежит возврату (аннулированию) Банком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 Настоящий Договор может быть расторгнут в порядке, предусмотренном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 заявлению Клиента настоящий Договор может быть расторгнут в любое время. Основанием для расторжения Договора является заявление Клиента о закрытии Счета, составленное в письменной форме. Договор считается расторгнутым с момента получения Банком указанного заявления Клиент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8.2. Стороны согласились, что при отсутствии операций по Счету и денежных средств на Счете более одного года настоящий Договор следует считать прекращенным по истечении одного месяца со дня направления Банком Клиенту соответствующего уведомления по поч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.9. Прекращение действия настоящего Договора не освобождает стороны от исполнения принятых ими обязательств по сделкам и операциям, совершенным в период действия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9.10. В случае прекращения настоящего Договора по заявлению Клиента, Банк в соответствии с поручением Клиента, переводит остаток денежных средств  за вычетом суммы соответствующих комиссий на Счет, указанный Клиентом. Клиент обязан своевременно уведомить своих контрагентов о дате предполагаемого закрытия Счета, исполнить свои обязательства по настоящему Договору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9.11. Расторжение настоящего Договора является основанием для закрытия Счета Кли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9.12. Изменение правил совершения банковских операций, а также Тарифов Банка не прекращает настоящий Договор и не требует дополнительного согла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9.13. Если какое-либо из положений настоящего Договора становится недействительным, это не влияет на действительность остальных положений Договора и Договора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0"/>
        </w:rPr>
        <w:t>9.14. Настоящий Договор вступает в силу с даты его надлежащ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9.15. Настоящий Договор составлен в двух экземплярах, по одному для каждой  из сторон.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тарифами Банка ознакомлен  и  согласен.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0"/>
        </w:rPr>
        <w:t>10. ЮРИДИЧЕСКИЕ АДРЕСА И БАНКОВСКИЕ РЕКВИЗИТЫ СТО</w:t>
      </w:r>
      <w:r>
        <w:rPr/>
        <w:t>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Банк</w:t>
            </w: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ОО «Банк РСИ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15184, г. Москва, ул. Малая  Ордынка.д.35, стр.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. 2, к/с 30101810845250000782 в ГУ Банка России по ЦФО, БИК 044525782, ИНН 7744002500, т./ф (495) 951-72-3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www.bank</w:t>
              </w:r>
            </w:hyperlink>
            <w:r>
              <w:rPr>
                <w:color w:val="000000"/>
                <w:sz w:val="20"/>
                <w:u w:val="single"/>
                <w:lang w:val="en-US"/>
              </w:rPr>
              <w:t>rsi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_______________               </w:t>
            </w:r>
            <w:r>
              <w:rPr>
                <w:b/>
                <w:color w:val="000000"/>
                <w:sz w:val="20"/>
              </w:rPr>
              <w:t xml:space="preserve"> В.Г. Вартум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               А.Б. Каспа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   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М.П.</w:t>
      </w:r>
      <w:r>
        <w:rPr>
          <w:b/>
          <w:sz w:val="20"/>
          <w:szCs w:val="20"/>
        </w:rPr>
        <w:t xml:space="preserve">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Абзац главный"/>
    <w:qFormat/>
    <w:pPr>
      <w:widowControl/>
      <w:bidi w:val="0"/>
      <w:spacing w:lineRule="exact" w:line="200"/>
      <w:jc w:val="both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PragmaticaCTT" w:hAnsi="PragmaticaCTT" w:cs="PragmaticaCTT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9:00Z</dcterms:created>
  <dc:creator>HomePC</dc:creator>
  <dc:description/>
  <cp:keywords/>
  <dc:language>en-US</dc:language>
  <cp:lastModifiedBy>камилла</cp:lastModifiedBy>
  <cp:lastPrinted>2008-10-10T09:15:00Z</cp:lastPrinted>
  <dcterms:modified xsi:type="dcterms:W3CDTF">2021-02-04T08:08:00Z</dcterms:modified>
  <cp:revision>21</cp:revision>
  <dc:subject/>
  <dc:title>ДОГОВОР ______</dc:title>
</cp:coreProperties>
</file>