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О В Е Р Е Н Н О С Т Ь  № 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______________________________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й предприниматель ________________________________________________,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(</w:t>
      </w:r>
      <w:r>
        <w:rPr/>
        <w:t>ОГРНИП __________________________________ от «___» _______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ействующий согласно законодательству Российской Федерации, паспорт ____ ___________ выдан __________________________________________________________________________ </w:t>
      </w:r>
    </w:p>
    <w:p>
      <w:pPr>
        <w:pStyle w:val="Normal"/>
        <w:rPr/>
      </w:pPr>
      <w:r>
        <w:rPr/>
        <w:t>__________________________«___»_________ ______г., код подразделения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оверя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аспорт ____ ___________ выдан ____________________________________________ </w:t>
      </w:r>
    </w:p>
    <w:p>
      <w:pPr>
        <w:pStyle w:val="Normal"/>
        <w:jc w:val="both"/>
        <w:rPr/>
      </w:pPr>
      <w:r>
        <w:rPr/>
        <w:t>________________________«___»_________ ______г., код подразделения _________, зарегистрированному(ой) по адресу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ть интересы Индивидуального предпринимателя в ООО «Банк РСИ»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Сдавать и получать платежные поручения, выписки из лицевых счетов №№_______________________;</w:t>
      </w:r>
    </w:p>
    <w:p>
      <w:pPr>
        <w:pStyle w:val="Normal"/>
        <w:rPr/>
      </w:pPr>
      <w:r>
        <w:rPr/>
        <w:t>- Вносить наличные денежные средства на счет (___________________________);</w:t>
      </w:r>
    </w:p>
    <w:p>
      <w:pPr>
        <w:pStyle w:val="Normal"/>
        <w:rPr/>
      </w:pPr>
      <w:r>
        <w:rPr/>
        <w:t>- Получать наличные денежные средства со счета (__________________________);</w:t>
      </w:r>
    </w:p>
    <w:p>
      <w:pPr>
        <w:pStyle w:val="Normal"/>
        <w:rPr/>
      </w:pPr>
      <w:r>
        <w:rPr/>
        <w:t>- Осуществлять исполнение всех необходимых действий, связанных с выполнением настояще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доверенность действительна по «___» ______________ 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лномочия по настоящей доверенности не могут быть переданы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подписи  _____________    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                                                 / 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DL;Times New Roman" w:hAnsi="CourDL;Times New Roman" w:cs="CourDL;Times New Roman"/>
      <w:b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420" w:after="0"/>
      <w:jc w:val="center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0" w:after="0"/>
      <w:ind w:left="8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05"/>
      <w:jc w:val="both"/>
    </w:pPr>
    <w:rPr>
      <w:sz w:val="4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left="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EW/LN/CB</dc:creator>
  <dc:description/>
  <cp:keywords>Ethan</cp:keywords>
  <dc:language>en-US</dc:language>
  <cp:lastModifiedBy>камилла</cp:lastModifiedBy>
  <cp:lastPrinted>2017-02-03T11:56:00Z</cp:lastPrinted>
  <dcterms:modified xsi:type="dcterms:W3CDTF">2017-10-04T10:07:00Z</dcterms:modified>
  <cp:revision>2</cp:revision>
  <dc:subject/>
  <dc:title>Ethan Frome</dc:title>
</cp:coreProperties>
</file>