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- АНК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емщика - физического ли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лучение потребительского креди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Я,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Фамилия Имя Отчество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шу  «Банк Развития Русской Сети Интернет» (Общество с ограниченной ответственностью) предоставить потребительский креди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ЗАПРАШИВАЕМОМ ПОТРЕБИТЕЛЬСКОМ КРЕДИТЕ</w:t>
      </w:r>
    </w:p>
    <w:p>
      <w:pPr>
        <w:pStyle w:val="Normal"/>
        <w:ind w:left="502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  <w:r>
        <w:rPr/>
        <w:t xml:space="preserve"> </w:t>
        <w:tab/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26"/>
        <w:gridCol w:w="2976"/>
        <w:gridCol w:w="284"/>
        <w:gridCol w:w="567"/>
        <w:gridCol w:w="1276"/>
        <w:gridCol w:w="283"/>
        <w:gridCol w:w="1843"/>
      </w:tblGrid>
      <w:tr>
        <w:trPr/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ной программ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умма кредита (валюта кредит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рок кредита (мес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% ставка</w:t>
            </w:r>
          </w:p>
        </w:tc>
      </w:tr>
      <w:tr>
        <w:trPr>
          <w:trHeight w:val="5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(указа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(для сумм свыше 1 000 000 рублей, подробно расписать планируемое использование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График погашения кредита/процентов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ьские цели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ит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е (указать)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Иное (указать)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24"/>
        <w:gridCol w:w="423"/>
        <w:gridCol w:w="5343"/>
      </w:tblGrid>
      <w:tr>
        <w:trPr/>
        <w:tc>
          <w:tcPr>
            <w:tcW w:w="52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редита</w:t>
            </w:r>
          </w:p>
        </w:tc>
        <w:tc>
          <w:tcPr>
            <w:tcW w:w="4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гашения кредита и уплаты процентов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(указать)</w:t>
            </w:r>
          </w:p>
        </w:tc>
        <w:tc>
          <w:tcPr>
            <w:tcW w:w="4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СОНАЛЬНАЯ ИНФОРМАЦИЯ О ЗАЕМЩИК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Заемщика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2694"/>
        <w:gridCol w:w="567"/>
        <w:gridCol w:w="1134"/>
        <w:gridCol w:w="283"/>
        <w:gridCol w:w="1559"/>
        <w:gridCol w:w="851"/>
      </w:tblGrid>
      <w:tr>
        <w:trPr>
          <w:trHeight w:val="139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Возраст (число полных ле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ол (мужской/женский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3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рождения (страна, город, пос., дер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Гражданство</w:t>
            </w:r>
          </w:p>
        </w:tc>
      </w:tr>
      <w:tr>
        <w:trPr>
          <w:trHeight w:val="56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спортные данные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6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___________ №______________ выдан «____»___________20__г.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_________________________________________________ </w:t>
            </w:r>
            <w:r>
              <w:rPr>
                <w:szCs w:val="22"/>
              </w:rPr>
              <w:t>код подразделения</w:t>
            </w:r>
            <w:r>
              <w:rPr>
                <w:sz w:val="28"/>
                <w:szCs w:val="28"/>
              </w:rPr>
              <w:t xml:space="preserve">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(кем выдан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ый документ, подтверждающий личность:</w:t>
      </w:r>
    </w:p>
    <w:p>
      <w:pPr>
        <w:pStyle w:val="Normal"/>
        <w:jc w:val="both"/>
        <w:rPr/>
      </w:pPr>
      <w:r>
        <w:rPr>
          <w:sz w:val="18"/>
          <w:szCs w:val="18"/>
        </w:rPr>
        <w:t>Вид документа</w:t>
        <w:tab/>
        <w:tab/>
        <w:t xml:space="preserve">                                                             №  документа</w:t>
        <w:tab/>
        <w:tab/>
        <w:tab/>
      </w:r>
      <w:r>
        <w:rPr/>
        <w:t xml:space="preserve">       </w:t>
        <w:tab/>
        <w:tab/>
        <w:tab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345"/>
        <w:gridCol w:w="5849"/>
      </w:tblGrid>
      <w:tr>
        <w:trPr>
          <w:trHeight w:val="60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1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Н: </w:t>
      </w:r>
    </w:p>
    <w:tbl>
      <w:tblPr>
        <w:tblW w:w="38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086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476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формация о наличии (отсутствии) сведений в Реестре дисквалифицированных лиц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личии (отсутствии) судимости, факте уголовного преследования</w:t>
            </w:r>
          </w:p>
        </w:tc>
      </w:tr>
      <w:tr>
        <w:trPr>
          <w:trHeight w:val="598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Адрес места регистрации (местонахождения) Заемщи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Статус адреса фактического проживания: социальный найм, коммерческий найм, собственность, иное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</w:t>
      </w:r>
      <w:r>
        <w:rPr>
          <w:sz w:val="18"/>
          <w:szCs w:val="18"/>
        </w:rPr>
        <w:t>(подчеркнуть нужное или указать иное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Cs w:val="22"/>
        </w:rPr>
        <w:t xml:space="preserve">Сколько лет (месяцев) Вы проживаете по последнему адресу?   </w:t>
      </w:r>
      <w:r>
        <w:rPr>
          <w:b/>
          <w:sz w:val="18"/>
          <w:szCs w:val="18"/>
        </w:rPr>
        <w:t>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809"/>
        <w:gridCol w:w="284"/>
        <w:gridCol w:w="655"/>
        <w:gridCol w:w="1755"/>
        <w:gridCol w:w="425"/>
        <w:gridCol w:w="5670"/>
      </w:tblGrid>
      <w:tr>
        <w:trPr>
          <w:trHeight w:val="938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оянная регистрация</w:t>
              <w:tab/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ременная регистрация, срок регистрации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актическое проживание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мейное положение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-во членов семьи          (проживающих совместно)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исло лиц, находящихся на иждивении (сын/дочь) и их возраст</w:t>
            </w:r>
          </w:p>
        </w:tc>
      </w:tr>
      <w:tr>
        <w:trPr>
          <w:trHeight w:val="5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05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22"/>
              </w:rPr>
              <w:t>Менялись ли Ф.И.О</w:t>
            </w: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указать прежние данные и причину изменения)</w:t>
            </w:r>
          </w:p>
        </w:tc>
      </w:tr>
      <w:tr>
        <w:trPr>
          <w:trHeight w:val="56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05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Образование</w:t>
            </w: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Высшее, среднее, специальное, ученая степень и т.п.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ind w:left="-550" w:hanging="0"/>
        <w:jc w:val="both"/>
        <w:rPr/>
      </w:pPr>
      <w:r>
        <w:rPr>
          <w:b/>
          <w:sz w:val="18"/>
          <w:szCs w:val="18"/>
        </w:rPr>
        <w:t>Контакты  (личные)</w:t>
      </w:r>
      <w:r>
        <w:rPr/>
        <w:t>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26"/>
        <w:gridCol w:w="1985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й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по месту пост.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по месту фактич.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50" w:hanging="0"/>
        <w:jc w:val="both"/>
        <w:rPr/>
      </w:pPr>
      <w:r>
        <w:rPr>
          <w:szCs w:val="22"/>
        </w:rPr>
        <w:t>Контакты (любого члена семьи: мать, отец, супруг (а), др.): ________</w:t>
      </w:r>
      <w:r>
        <w:rPr>
          <w:b/>
          <w:sz w:val="18"/>
          <w:szCs w:val="18"/>
        </w:rPr>
        <w:t>_______________________________________________</w:t>
      </w:r>
    </w:p>
    <w:p>
      <w:pPr>
        <w:pStyle w:val="Normal"/>
        <w:ind w:left="-550" w:hanging="0"/>
        <w:jc w:val="both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Ф.И.О</w:t>
      </w:r>
      <w:r>
        <w:rPr>
          <w:sz w:val="18"/>
          <w:szCs w:val="18"/>
        </w:rPr>
        <w:t>./степень родств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3239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й телефо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й телефо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телефо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53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ЗАНЯТОСТИ ЗАЕМЩИКА</w:t>
      </w:r>
    </w:p>
    <w:p>
      <w:pPr>
        <w:pStyle w:val="Normal"/>
        <w:ind w:left="720" w:hanging="86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862"/>
        <w:jc w:val="both"/>
        <w:rPr/>
      </w:pPr>
      <w:r>
        <w:rPr/>
        <w:t>Основное место работы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70"/>
        <w:gridCol w:w="2954"/>
        <w:gridCol w:w="2268"/>
        <w:gridCol w:w="141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 и телефо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предприятия (торговля, строительство, финансы, предоставление услуг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анимаемой должности (служащий, руководитель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на указанном месте</w:t>
            </w:r>
          </w:p>
        </w:tc>
      </w:tr>
      <w:tr>
        <w:trPr>
          <w:trHeight w:val="82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862"/>
        <w:jc w:val="both"/>
        <w:rPr/>
      </w:pPr>
      <w:r>
        <w:rPr/>
      </w:r>
    </w:p>
    <w:p>
      <w:pPr>
        <w:pStyle w:val="Normal"/>
        <w:ind w:left="720" w:hanging="862"/>
        <w:jc w:val="both"/>
        <w:rPr/>
      </w:pPr>
      <w:r>
        <w:rPr/>
      </w:r>
    </w:p>
    <w:p>
      <w:pPr>
        <w:pStyle w:val="Normal"/>
        <w:ind w:left="720" w:hanging="862"/>
        <w:jc w:val="both"/>
        <w:rPr/>
      </w:pPr>
      <w:r>
        <w:rPr/>
      </w:r>
    </w:p>
    <w:p>
      <w:pPr>
        <w:pStyle w:val="Normal"/>
        <w:ind w:left="720" w:hanging="862"/>
        <w:jc w:val="both"/>
        <w:rPr/>
      </w:pPr>
      <w:r>
        <w:rPr/>
        <w:t>Место работы по совместительству (при наличии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2268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 и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на указанном месте</w:t>
            </w:r>
          </w:p>
        </w:tc>
      </w:tr>
      <w:tr>
        <w:trPr>
          <w:trHeight w:val="6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ВЕЛИЧИНЕ ЕЖЕМЕСЯЧНЫХ ДОХОДОВ/РАСХОДОВ*</w:t>
      </w:r>
    </w:p>
    <w:p>
      <w:pPr>
        <w:pStyle w:val="Normal"/>
        <w:ind w:left="142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ОХОДЫ (</w:t>
      </w:r>
      <w:r>
        <w:rPr/>
        <w:t>после уплаты налогов) (руб.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18"/>
        <w:gridCol w:w="2085"/>
        <w:gridCol w:w="2085"/>
        <w:gridCol w:w="22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(основн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в аренду недвижим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совместительств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с указанием источников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РАСХОДЫ</w:t>
      </w:r>
      <w:r>
        <w:rPr/>
        <w:t xml:space="preserve"> (руб.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200"/>
        <w:gridCol w:w="2090"/>
        <w:gridCol w:w="2090"/>
        <w:gridCol w:w="2240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ен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средства на содержание иждивенце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кредит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налоговые платеж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страхованию жизни/имущества/автотранспорта</w:t>
            </w:r>
          </w:p>
        </w:tc>
      </w:tr>
      <w:tr>
        <w:trPr>
          <w:trHeight w:val="22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рендная плата жиль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браз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асходы</w:t>
            </w:r>
          </w:p>
        </w:tc>
      </w:tr>
      <w:tr>
        <w:trPr>
          <w:trHeight w:val="63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50" w:hanging="0"/>
        <w:jc w:val="both"/>
        <w:rPr/>
      </w:pPr>
      <w:r>
        <w:rPr>
          <w:b/>
          <w:i/>
          <w:sz w:val="20"/>
        </w:rPr>
        <w:t>* данные о доходах и расходах заполняются обязательно, при отсутствии незаполненных данных, Анкета не считается поданной.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50" w:hanging="0"/>
        <w:jc w:val="both"/>
        <w:rPr>
          <w:sz w:val="18"/>
        </w:rPr>
      </w:pPr>
      <w:r>
        <w:rPr>
          <w:sz w:val="18"/>
        </w:rPr>
        <w:t>В случае аренды жилья статья «Арендная плата» заполняется в обязательном порядке, при социальном найме жилья или собственности на жилье заполняется статья «Коммунальные услуги», при наличии автомобиля заполняется статья «Содержание автомобиля». При наличии имущества в собственности заполняется статья «Обязательные налоговые платежи» с указанием периодичности уплаты налога. Статья «Дополнительные расходы»</w:t>
      </w:r>
      <w:r>
        <w:rPr>
          <w:sz w:val="20"/>
        </w:rPr>
        <w:t xml:space="preserve"> </w:t>
      </w:r>
      <w:r>
        <w:rPr>
          <w:sz w:val="18"/>
        </w:rPr>
        <w:t>включает ежемесячные расходы на питание, а также другие расходы по усмотрению заявителя.</w:t>
      </w:r>
    </w:p>
    <w:p>
      <w:pPr>
        <w:pStyle w:val="Normal"/>
        <w:ind w:left="-5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РЕДИТНАЯ ИСТОРИЯ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за последние 3 года (включаются кредиты и кредитные карты, предоставленные поручительства)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5"/>
        <w:gridCol w:w="1338"/>
        <w:gridCol w:w="567"/>
        <w:gridCol w:w="1418"/>
        <w:gridCol w:w="567"/>
        <w:gridCol w:w="2126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емщ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р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заем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6"/>
      </w:tblGrid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-креди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кредита (кредитного лимита на СКС), вид валю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ежемесячного платеж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лу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гаш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основного дол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6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5"/>
        <w:gridCol w:w="1338"/>
        <w:gridCol w:w="567"/>
        <w:gridCol w:w="1418"/>
        <w:gridCol w:w="567"/>
        <w:gridCol w:w="2126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емщ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р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заем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6"/>
      </w:tblGrid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-креди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кредита (кредитного лимита на СКС), вид валю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ежемесячного платеж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лу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гаш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основного дол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6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5"/>
        <w:gridCol w:w="1338"/>
        <w:gridCol w:w="567"/>
        <w:gridCol w:w="1418"/>
        <w:gridCol w:w="567"/>
        <w:gridCol w:w="2126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емщ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р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заем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6"/>
      </w:tblGrid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-креди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кредита (кредитного лимита на СКС), вид валю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ежемесячного платеж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лу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гаш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основного дол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Б ИМУЩЕСТВЕ ЗАЕМЩИ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50" w:hanging="0"/>
        <w:jc w:val="both"/>
        <w:rPr/>
      </w:pPr>
      <w:r>
        <w:rPr/>
        <w:t xml:space="preserve">  </w:t>
      </w:r>
      <w:r>
        <w:rPr/>
        <w:t>Средства на банковских счетах:</w:t>
      </w:r>
    </w:p>
    <w:tbl>
      <w:tblPr>
        <w:tblW w:w="11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650"/>
        <w:gridCol w:w="3740"/>
        <w:gridCol w:w="2750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к средств на счете на момент заполнения Анкеты-заявления</w:t>
            </w:r>
          </w:p>
        </w:tc>
      </w:tr>
      <w:tr>
        <w:trPr>
          <w:trHeight w:val="47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550"/>
        <w:jc w:val="both"/>
        <w:rPr/>
      </w:pPr>
      <w:r>
        <w:rPr/>
        <w:t xml:space="preserve">   </w:t>
      </w:r>
      <w:r>
        <w:rPr/>
        <w:t>Недвижимость</w:t>
      </w:r>
    </w:p>
    <w:tbl>
      <w:tblPr>
        <w:tblW w:w="11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80"/>
        <w:gridCol w:w="1980"/>
        <w:gridCol w:w="1980"/>
        <w:gridCol w:w="2970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ы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бственность, совместная, 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траховки (сумма, срок, виды риска, страховщик, выгодоприобретатель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б ипотеке объекта недвиж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залогодержателя, срок ипотеки)</w:t>
            </w:r>
          </w:p>
        </w:tc>
      </w:tr>
      <w:tr>
        <w:trPr>
          <w:trHeight w:val="5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30" w:hanging="110"/>
        <w:jc w:val="both"/>
        <w:rPr/>
      </w:pPr>
      <w:r>
        <w:rPr/>
        <w:t>Транспортные средства</w:t>
      </w:r>
    </w:p>
    <w:tbl>
      <w:tblPr>
        <w:tblW w:w="11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58"/>
        <w:gridCol w:w="880"/>
        <w:gridCol w:w="2239"/>
        <w:gridCol w:w="2051"/>
        <w:gridCol w:w="286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транспортного сред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траховки (сумма, срок, виды риска, страховщик, выгодоприобретатель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 залоге  транспортного средства (наименование залогодержателя, срок залога)</w:t>
            </w:r>
          </w:p>
        </w:tc>
      </w:tr>
      <w:tr>
        <w:trPr>
          <w:trHeight w:val="5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440"/>
        <w:jc w:val="both"/>
        <w:rPr/>
      </w:pPr>
      <w:r>
        <w:rPr/>
        <w:t>Иное имущество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ИНЫЕ СВЕДЕНИЯ О ЗАЕМЩИК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6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4046"/>
      </w:tblGrid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ли решения суда, которые Вы не исполнили?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Имеется ли информация о Вас в Реестре дисквалифицированных лиц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есь ли Вы под судом или следствием, или находились ранее?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ы ли к Вам иски в порядке гражданского судопроизводства?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ете ли Вы действия по получению кредитов в других кредитных учреждениях?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редитной истории в бюро кредитных истори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код субъекта кредитной истори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8. ИНФОРМАЦИЯ О ПРЕДОСТАВЛЕНИИ ДОПОЛНИТЕЛЬНЫХ ПЛАТНЫХ УСЛУГ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ЕДИТОРОМ  И/ИЛИ ТРЕТЬИМИ ЛИЦАМ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01"/>
        <w:gridCol w:w="1980"/>
        <w:gridCol w:w="38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дополнительной платной услуги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дополнительной платной услуги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и о согласии/отказе в согласии  оказания данных услуг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Заемщ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ние жизни и (или) здоровья в пользу Креди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b/>
        </w:rPr>
        <w:t>*</w:t>
      </w:r>
      <w:r>
        <w:rPr>
          <w:sz w:val="18"/>
          <w:szCs w:val="18"/>
        </w:rPr>
        <w:t>Информация указывается Кредитором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Я, подтверждаю, что предоставленная мной Банку информация является полной, точной и достоверной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Я согласен (согласна) на предоставление и получение Банком в целях формирования моей кредитной истории всех необходимых сведений обо мне, о моих обязательствах по кредитному договору и иной информации, предусмотренной Федеральным законом «О кредитных историях» № 218-ФЗ от 30.12.2004, в одно или несколько бюро кредитных историй в порядке, предусмотренном указанным Федеральным законом. Право выбора бюро кредитных историй предоставляется мной Банку по его усмотрению и дополнительного согласования со мной не требует.</w:t>
      </w:r>
    </w:p>
    <w:p>
      <w:pPr>
        <w:pStyle w:val="Normal"/>
        <w:jc w:val="both"/>
        <w:rPr/>
      </w:pPr>
      <w:r>
        <w:rPr/>
        <w:t>Я, согласен на обработку моих персональных данных в соответствии с требованиями федерального законодательства РФ.</w:t>
      </w:r>
    </w:p>
    <w:p>
      <w:pPr>
        <w:pStyle w:val="Normal"/>
        <w:jc w:val="both"/>
        <w:rPr/>
      </w:pPr>
      <w:r>
        <w:rPr/>
        <w:t>С  общими условиями и порядком предоставления потребительского кредита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Заемщ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25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</w:t>
            </w:r>
            <w:r>
              <w:rPr/>
              <w:t>)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870"/>
        <w:gridCol w:w="2520"/>
        <w:gridCol w:w="142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полнения заявления-анке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________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__________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</w:tbl>
    <w:p>
      <w:pPr>
        <w:pStyle w:val="Normal"/>
        <w:ind w:right="-483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работника Банка, принявшего Анкету-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25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</w:t>
            </w:r>
            <w:r>
              <w:rPr/>
              <w:t>)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лжность,</w:t>
            </w:r>
            <w:r>
              <w:rPr>
                <w:sz w:val="16"/>
                <w:szCs w:val="16"/>
              </w:rPr>
              <w:t xml:space="preserve"> ФИО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870"/>
        <w:gridCol w:w="2520"/>
        <w:gridCol w:w="142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явления-анкеты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________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__________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rPr/>
      </w:pPr>
      <w:r>
        <w:rPr/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sz w:val="22"/>
    </w:rPr>
  </w:style>
  <w:style w:type="character" w:styleId="Style10">
    <w:name w:val=" Знак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3:00Z</dcterms:created>
  <dc:creator>terent</dc:creator>
  <dc:description/>
  <cp:keywords/>
  <dc:language>en-US</dc:language>
  <cp:lastModifiedBy>kred1</cp:lastModifiedBy>
  <cp:lastPrinted>2015-10-29T15:17:00Z</cp:lastPrinted>
  <dcterms:modified xsi:type="dcterms:W3CDTF">2015-11-17T10:20:00Z</dcterms:modified>
  <cp:revision>4</cp:revision>
  <dc:subject/>
  <dc:title>АНКЕТА</dc:title>
</cp:coreProperties>
</file>