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КЕТА ЗАЛОГОДАТЕЛЯ (ПОРУЧИТЕЛЯ) ФИЗИЧЕСКОГО ЛИЦА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>1. Общие сведения о залогодателе (поручител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Ф.И.О. (полностью), /в случае изменения Ф.И.О. указать прежние, дату и причину изменения/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Дата и место рожд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Паспорт (номер, кем, где и когда выдан, код подразделения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Место регистрац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Фактическое место жительств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Домашний телеф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ведения о членах семь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 род заня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лиц, находящихся на иждивении  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Служебная информа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Стаж работы по указанному месту рабо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Рабочий телеф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Предыдущее место рабо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Сведения о доходах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Среднемесячный доход за последние 6 месяце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По основному месту рабо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По совместительств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Другие доходы (указать какие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Ожидается ли изменение размера Ваших доходов? (если ответ положительный – дать объяснения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i/>
        </w:rPr>
        <w:t xml:space="preserve"> </w:t>
      </w:r>
      <w:r>
        <w:rPr/>
        <w:t>4. Сведения об обязательных платежах и долговых обязательства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держания по исполнительным листа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лимен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Погашение задолженности и уплата процентов по другим кредитам в ООО «Банк РСИ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Выплаты в погашение стоимости приобретенных в рассрочку товаро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Прочие платежи (указать как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ательства по полученным кредитам в других банках:</w:t>
      </w:r>
    </w:p>
    <w:tbl>
      <w:tblPr>
        <w:tblW w:w="163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134"/>
        <w:gridCol w:w="1134"/>
        <w:gridCol w:w="1134"/>
        <w:gridCol w:w="1559"/>
        <w:gridCol w:w="1341"/>
        <w:gridCol w:w="1609"/>
        <w:gridCol w:w="5359"/>
      </w:tblGrid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банка, местонахож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гаш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уплаты процентов (ставка, периодич-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задолженности по кредиту, в том числе просроченная задолженност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ательства по предоставленным поручительствам в Банке «РСИ» и в других банках:</w:t>
      </w:r>
    </w:p>
    <w:tbl>
      <w:tblPr>
        <w:tblW w:w="163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1276"/>
        <w:gridCol w:w="2268"/>
        <w:gridCol w:w="2758"/>
        <w:gridCol w:w="1609"/>
        <w:gridCol w:w="5359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 кого и кому дано поручитель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ий объ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поручитель-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задолженности по основному обязательству, в том числе просроченная задолженность</w:t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 ли случаи исполнения обязательства по поручительству (указать сумму и дату)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е займы _____________________________________________________________________</w:t>
      </w:r>
    </w:p>
    <w:p>
      <w:pPr>
        <w:pStyle w:val="Normal"/>
        <w:rPr/>
      </w:pPr>
      <w:r>
        <w:rPr/>
        <w:t>Кредитная история (в Банке «РСИ» и других банках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5. Характеристика собственности Залогодателя (Поручителя)</w:t>
      </w:r>
      <w:r>
        <w:rPr/>
        <w:t xml:space="preserve">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едвижим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 недвижимо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очный адре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, подтверждающий право собственности (копию предоставить в Банк), </w:t>
            </w:r>
          </w:p>
          <w:p>
            <w:pPr>
              <w:pStyle w:val="Normal"/>
              <w:jc w:val="both"/>
              <w:rPr/>
            </w:pPr>
            <w:r>
              <w:rPr/>
              <w:t>- наличие других собственников (указать их числ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ли собственность общая – указать совместная или долевая, размер дол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страхов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сумма, срок, виды риска, страховщик, выгодоприобретатель)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  <w:p>
            <w:pPr>
              <w:pStyle w:val="Normal"/>
              <w:rPr/>
            </w:pPr>
            <w:r>
              <w:rPr/>
              <w:t>- наименование ТС,</w:t>
            </w:r>
          </w:p>
          <w:p>
            <w:pPr>
              <w:pStyle w:val="Normal"/>
              <w:rPr/>
            </w:pPr>
            <w:r>
              <w:rPr/>
              <w:t>- документ, подтверждающий право собственности (копию предоставить в Банк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страховки </w:t>
            </w:r>
          </w:p>
          <w:p>
            <w:pPr>
              <w:pStyle w:val="Normal"/>
              <w:rPr/>
            </w:pPr>
            <w:r>
              <w:rPr/>
              <w:t>(сумма, срок, виды риска, страховщик, выгодоприобретатель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епозиты в банках, ценные бумаг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Другое имуще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Другие сведения о Залогодателе (Поручителе)</w:t>
      </w:r>
    </w:p>
    <w:p>
      <w:pPr>
        <w:pStyle w:val="Normal"/>
        <w:jc w:val="both"/>
        <w:rPr/>
      </w:pPr>
      <w:r>
        <w:rPr/>
        <w:t xml:space="preserve">Имеются ли решения суда, которые Вы не исполнили? __________________________________ </w:t>
      </w:r>
    </w:p>
    <w:p>
      <w:pPr>
        <w:pStyle w:val="Normal"/>
        <w:jc w:val="both"/>
        <w:rPr/>
      </w:pPr>
      <w:r>
        <w:rPr/>
        <w:t xml:space="preserve">Находитесь ли Вы под судом или следствием? _________________________________________ </w:t>
      </w:r>
    </w:p>
    <w:p>
      <w:pPr>
        <w:pStyle w:val="Normal"/>
        <w:jc w:val="both"/>
        <w:rPr/>
      </w:pPr>
      <w:r>
        <w:rPr/>
        <w:t xml:space="preserve">Предъявлены ли Вам иски в порядке гражданского судопроизводства? </w:t>
      </w:r>
      <w:r>
        <w:rPr>
          <w:lang w:val="en-US"/>
        </w:rPr>
        <w:t xml:space="preserve">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принимаете ли Вы действия по получению кредитов в других банках (кредитных учреждениях)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не возражаю против проверки и перепроверки в любое время банком или его агентом всех сведений, содержащихся в анкете. Достоверность информации гарантирую.  За предоставление заведомо ложной информации заёмщик (поручитель) несёт ответственность в соответствии с установленным законодательством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jc w:val="both"/>
        <w:rPr/>
      </w:pPr>
      <w:r>
        <w:rPr/>
        <w:t>Дата______________________</w:t>
        <w:tab/>
        <w:tab/>
        <w:t>Подпись</w:t>
        <w:tab/>
        <w:t>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/>
        <w:tab/>
        <w:tab/>
        <w:tab/>
        <w:tab/>
        <w:tab/>
        <w:t xml:space="preserve"> /________________________ /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оящая информация является строго конфиденциальной и используется только для внутрибанковских целей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Специалист,  принявший документы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____________________        </w:t>
        <w:tab/>
        <w:tab/>
        <w:tab/>
        <w:tab/>
        <w:tab/>
        <w:t>Дата ______________________</w:t>
      </w:r>
    </w:p>
    <w:p>
      <w:pPr>
        <w:pStyle w:val="Normal"/>
        <w:rPr/>
      </w:pPr>
      <w:r>
        <w:rPr/>
        <w:t>/___________________/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2:00Z</dcterms:created>
  <dc:creator>Смирнов М.В.</dc:creator>
  <dc:description>10-24-2001   Тимошенко -  * 10-22-2001   Тимошенко -  * 10-17-2001   Тимошенко -  * </dc:description>
  <cp:keywords/>
  <dc:language>en-US</dc:language>
  <cp:lastModifiedBy>kred1</cp:lastModifiedBy>
  <cp:lastPrinted>2015-11-06T09:42:00Z</cp:lastPrinted>
  <dcterms:modified xsi:type="dcterms:W3CDTF">2015-11-17T10:26:00Z</dcterms:modified>
  <cp:revision>4</cp:revision>
  <dc:subject/>
  <dc:title>АНКЕТА ИНДИВИДУАЛЬНОГО ЗАЁМЩИКА (ПОРУЧИТЕЛЯ)</dc:title>
</cp:coreProperties>
</file>