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</w:rPr>
        <w:t>БУХГАЛТЕРСКИЙ БАЛАНС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на  01.07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                     Код формы по ОКУД 0409806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Квартальная 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тыс. руб.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статьи                          |            Номер             |Данные на отчетную дату |  Данные на начало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        |          пояснений           |                        |   отчетного года       |</w:t>
      </w:r>
    </w:p>
    <w:p>
      <w:pPr>
        <w:pStyle w:val="Style15"/>
        <w:rPr/>
      </w:pPr>
      <w:r>
        <w:rPr>
          <w:sz w:val="14"/>
          <w:szCs w:val="14"/>
        </w:rPr>
        <w:t>|строки|           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        |               3              |           4            |            5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                             I. АКТИВЫ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|Денежные средства                                        |1                             |                   26019|                   19393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|Средства кредитных организаций в Центральном банке       |2                             |                   27907|                   28914|</w:t>
      </w:r>
    </w:p>
    <w:p>
      <w:pPr>
        <w:pStyle w:val="Style15"/>
        <w:rPr/>
      </w:pPr>
      <w:r>
        <w:rPr>
          <w:sz w:val="14"/>
          <w:szCs w:val="14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1   |Обязательные резервы                                     |2                             |                    2926|                   1032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     |Средства  в кредитных организациях                       |3                             |                   31973|                   7939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4     |Финансовые активы, оцениваемые по справедливой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     |Чистая  ссудная задолженность                            |4                             |                  520775|                  51223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     |Чистые вложения в ценные бумаги и другие финансовые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активы, имеющиеся в наличии для продажи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1   |Инвестиции в дочерние и зависимые организации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     |Чистые вложения в  ценные бумаги, удерживаемые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до погашения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8     |Требования по текущему налогу на прибыль                 |12                            |                     257|                     25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9     |Отложенный налоговый актив 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0    |Основные средства, нематериальные активы и материальные  |5                             |                    4149|                    3056|</w:t>
      </w:r>
    </w:p>
    <w:p>
      <w:pPr>
        <w:pStyle w:val="Style15"/>
        <w:rPr/>
      </w:pPr>
      <w:r>
        <w:rPr>
          <w:sz w:val="14"/>
          <w:szCs w:val="14"/>
        </w:rPr>
        <w:t>|      |запасы     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1    |Прочие активы                                            |6                             |                    4199|                    789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2    |Всего активов                                            |                              |                  615279|                  651141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II. ПАССИВЫ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3    |Кредиты, депозиты и прочие средства Центрального банка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4    |Средства кредитных  организаций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    |Средства клиентов, не являющихся кредитными организациями|7                             |                  287097|                  328802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.1  |Вклады (средства) физических лиц в том числе             |7                             |                  150425|                  18063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ндивидуальных предпринимателей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6    |Финансовые обязательства, оцениваемые по справедливой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7    |Выпущенные долговые обязательства            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8    |Обязательство по текущему налогу на прибыль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9    |Отложенное налоговое обязательство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0    |Прочие обязательства                                     |8                             |                    1068|                    129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1    |Резервы  на возможные потери по условным обязательствам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ого характера, прочим возможным потерям и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|      |операциям с резидентами офшорных зон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2    |Всего обязательств                                       |                              |                  288165|                  33009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                             III. ИСТОЧНИКИ СОБСТВЕННЫХ СРЕДСТВ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    |Средства акционеров (участников)                         |10                            |                  272500|                  27250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4    |Собственные акции (доли), выкупленные у акционеров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(участников)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5    |Эмиссионный доход          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6    |Резервный фонд                                           |11                            |                   48545|                   44405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7    |Переоценка по справедливой стоимости ценных  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умаг, имеющихся в наличии для продажи, уменьшенная на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ложенное налоговое обязательство (увеличенная на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ложенный налоговый актив)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8    |Переоценка основных средств, уменьшенная на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отложенное налоговое обязательство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9    |Нераспределенная прибыль (непокрытые убытки)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прошлых лет                    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0    |Неиспользованная прибыль (убыток) за отчетный период     |13                            |                    6069|                    414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1    |Всего источников собственных средств                     |                              |                  327114|                  32104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                             IV. ВНЕБАЛАНСОВЫЕ ОБЯЗАТЕЛЬСТВА                                                             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2    |Безотзывные обязательства кредитной  организации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3    |Выданные кредитной организацией гарантии и поручительства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4    |Условные обязательства некредитного характера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  <w:lang w:val="en-US"/>
        </w:rPr>
        <w:t>03</w:t>
      </w:r>
      <w:r>
        <w:rPr>
          <w:sz w:val="14"/>
          <w:szCs w:val="14"/>
        </w:rPr>
        <w:t>.0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>.2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Отчет о финансовых результатах (публикуемая форма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за  1-ое полугодие 2015 год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Код формы по ОКУД 0409807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тыс. 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статьи                          |             Номер            |  Данные за отчетный    | Данные за соответству-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        |           пояснений          |       период           | ющий период прошлог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|                                                         |                              |                        |       года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        |                3             |           4            |          5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|Процентные доходы, всего, в том числе:                   |15                            |                   42000|                   28173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   |от размещения средств в кредитных организациях           |15                            |                   26457|                   13345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|от ссуд, предоставленных клиентам, не являющимся         |15                            |                   15543|                   1482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3   |от оказания услуг по финансовой аренде (лизингу)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   |от вложений в ценные бумаги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|Процентные расходы, всего, в том числе:                  |16                            |                     920|                     769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.1   |по привлеченным средствам кредитных организаций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.2   |по привлеченным средствам клиентов, не являющимся        |16                            |                     920|                     76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3   |по выпущенным долговым обязательствам                   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3     |Чистые процентные доходы (отрицательная процентная маржа)|                              |                   41080|                   2740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4     |Изменение резерва на возможные потери по ссудам, ссудной |17                            |                    3822|                    -23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 приравненной к ней задолженности, средствам,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размещенным на корреспондентских счетах, а также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|      |начисленным процентным доходам, всего, в том числе: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4.1   |изменение резерва на возможные потери по начисленным     |17                            |                     -10|                     -2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оцентным доходам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     |Чистые процентные доходы (отрицательная процентная маржа)|                              |                   44902|                   2716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осле создания резерва на возможные потери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     |Чистые доходы от операций с финансовыми активами,оценива-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емыми по справедливой стоимости через прибыль или убыток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меющимися в наличии для продажи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8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держиваемыми до погашения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9     |Чистые доходы от операций с иностранной валютой          |18                            |                    1724|                    1737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0    |Чистые доходы от переоценки иностранной валюты           |19                            |                   -1422|                     -9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1    |Доходы от участия в капитале других юридических лиц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2    |Комиссионные доходы                                      |20                            |                    5306|                    588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3    |Комиссионные расходы                                     |21                            |                    1181|                    1691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4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|      |имеющимся в наличии для продажи                          |                 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5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держиваемым до погашения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6    |Изменение резерва по прочим потерям                      |                              |                       0|                      -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7    |Прочие операционные доходы                               |22                            |                     882|                     79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18    |Чистые доходы (расходы)                                  |                              |                   50211|                   3379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9    |Операционные расходы                                     |23                            |                   42021|                   2830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0    |Прибыль (убыток) до налогообложения                      |                              |                    8190|                    5491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1    |Возмещение (расход) по налогам                           |24                            |                    2121|                    1067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2    |Прибыль (убыток) после налогообложения                   |                              |                    6069|                    442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4"/>
          <w:szCs w:val="14"/>
        </w:rPr>
        <w:t>|23    |Выплаты из прибыли после налогообложения, всего,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том числе:     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.1  |распределение между акционерами (участниками)            |                              |                       0|        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виде дивидендов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3.2  |отчисления на формирование и пополнение резервного фонда |                              |                       0|                       0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4    |Неиспользованная прибыль (убыток) за отчетный период     |                              |                    6069|                    4424|</w:t>
      </w:r>
    </w:p>
    <w:p>
      <w:pPr>
        <w:pStyle w:val="Style15"/>
        <w:rPr/>
      </w:pPr>
      <w:r>
        <w:rPr>
          <w:sz w:val="14"/>
          <w:szCs w:val="14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  <w:lang w:val="en-US"/>
        </w:rPr>
        <w:t>03</w:t>
      </w:r>
      <w:r>
        <w:rPr>
          <w:sz w:val="14"/>
          <w:szCs w:val="14"/>
        </w:rPr>
        <w:t>.0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>.2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ОТЧЕТ ОБ УРОВНЕ ДОСТАТОЧНОСТИ КАПИТАЛА ДЛЯ ПОКРЫТИЯ РИСКОВ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>ВЕЛИЧИНЕ РЕЗЕРВОВ НА ВОЗМОЖНЫЕ ПОТЕРИ ПО ССУДАМ И ИНЫМ АКТИВА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 xml:space="preserve">(ПУБЛИКУЕМАЯ ФОРМА)                                                          </w:t>
        <w:tab/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по состоянию на  01.07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                                                           Код формы по ОКУД 0409808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1. Информация об уровне достаточности капитала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 Данные на    |  Прирост (+)/  |    Данные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я            | отчетную  дату |  снижение (-)  |   на начало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за отчетный   |   отчетного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  период     |     года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 3              |        4       |        5       |        6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 |Собственные средства (капитал), (тыс. руб.), итого,      |                              |        326151.0|          6047.0|        320104.0|</w:t>
      </w:r>
    </w:p>
    <w:p>
      <w:pPr>
        <w:pStyle w:val="Style15"/>
        <w:rPr/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    |Источники базового капитала:                             |                              |        321045.0|          4140.0|        316905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1  |Уставный капитал, всего,                                 |10                            |        272500.0|                |        272500.0|</w:t>
      </w:r>
    </w:p>
    <w:p>
      <w:pPr>
        <w:pStyle w:val="Style15"/>
        <w:rPr/>
      </w:pPr>
      <w:r>
        <w:rPr>
          <w:sz w:val="14"/>
          <w:szCs w:val="14"/>
        </w:rPr>
        <w:t>|       |в том числе, сформированный: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 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1.1|обыкновенными акциями (долями)                           |10                            |        272500.0|                |        27250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1.2|привилегированными акциями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3  |Резервный фонд                                           |11                            |         48545.0|          4140.0|         44405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4  |Нераспределенная прибыль: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4.1|прошлых лет   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.4.2|отчетного года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 |Показатели, уменьшающие источники базового капитала: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1  |Нематериальные активы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2  |Отложенные налоговые активы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3  |Собственные акции (доли), выкупленные у акционеров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(участников)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4  |Убытки:    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4.1|прошлых лет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4.2|отчетного года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2.5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5.3|совокупная сумма существенных вложений и совокупная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сумма отложенных налоговых активов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6  |Отрицательная величина добавочного капитала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7  |Обязательства по приобретению источников базового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8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в состав базового капитала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3    |Базовый капитал                                          |                              |        321045.0|          4140.0|        316905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4    |Источники добавочного капитала: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1.1|выпущенные в соответствии с Федеральным законом от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18 июля 2009 года № 181-ФЗ "Об использовании государ-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ственных ценных бумаг Российской Федерации для повышения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изации банков" &lt;1&gt;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.3  |Субординированный заем с дополнительными условиями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4.4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заем) без ограничения срока привлечения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    |Показатели, уменьшающие источники добавочного капитала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2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2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.1|несущественные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3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4  |Отрицательная величина дополнительного капитала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5.5  |Обязательства по приобретению источников добавочного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5.6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в состав добавочного капитала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6    |Добавочный капитал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7    |Основной капитал                                         |                              |        321045.0|          4140.0|        316905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    |Источники дополнительного капитала:                      |25                            |          5106.0|          1907.0|          3199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1.1|после 1 марта 2013 года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2  |Уставный капитал, сформированный за счет капитализации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прироста стоимости имущества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3  |Прибыль:                                                 |25                            |          5106.0|          1907.0|          3199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3.1|текущего года                                            |25                            |          5106.0|          1907.0|          3199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3.2|прошлых лет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4  |Субординированный креди (депозит, заем, облигационный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заем), всего,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8.4.1|привлеченный (размещенный) до 1 марта 2013 года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4.2|предоставленный в соответствии с Федеральным законом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от 13 октября 2008 года № 173-ФЗ "О дополнительных мерах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о поддержке финансовой системы Росийской Федерации" &lt;2&gt;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и Федеральным законом от 27 октября 2008 года № 175-ФЗ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"О дополнительных мерах для укрепления стабильности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банковской системы впериод до 31 декабря 2014 года " &lt;3&gt;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8.5  |Прирост стоимости имущества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    |Показатели, уменьшающие источники дополнительного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.1|несущественные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2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3  |Субординированные кредит (депозит, заем, обигационный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3.1|несущественный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3.2|существенный                                       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9.4  |Обязательства по приобретению источников дополнительного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9.5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в состав допонительного капитала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   |Показатели, уменьшающие сумму основного и дополнительного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.1 |Просроченная дебиторская задолженность длительностью     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свыше 30 календарных дней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2 |Субординированные кредиты, стоимость которых не превышает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1 процента от величины уставного капитала кредитной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организации-заемщика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3 |Превышение совокупной суммы кредитов, банковских гарантий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и поручительств, предоставленных своим участникам (акцио-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нерам) и инсайдерам, над ее максимальным размером в соот-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ветствии федеральными законами и нормативными актами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Банка России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0.4 |Превышение вложений в строительство, изготовление и      |                              |             0.0|                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риобретение основных средств над суммой источников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основного и дополнительного капитала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0.5 |Превышение действительной стоимости доли вышедшего участ-|                              |             0.0|                |             0.0|</w:t>
      </w:r>
    </w:p>
    <w:p>
      <w:pPr>
        <w:pStyle w:val="Style15"/>
        <w:rPr/>
      </w:pPr>
      <w:r>
        <w:rPr>
          <w:sz w:val="14"/>
          <w:szCs w:val="14"/>
        </w:rPr>
        <w:t>|       |ника общества с ограниченной ответственностью над стои-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мостью, по которой доля была реализована другому участ-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|       |нику общества с ограниченной ответственностью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1.11   |Дополнительный капитал                                   |25                            |          5106.0|          1907.0|          3199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 |Активы, взвешенные по уровню риска (тыс.руб.):           |              X               |        X       |        X       |       X        |</w:t>
      </w:r>
    </w:p>
    <w:p>
      <w:pPr>
        <w:pStyle w:val="Style15"/>
        <w:rPr/>
      </w:pPr>
      <w:r>
        <w:rPr>
          <w:sz w:val="14"/>
          <w:szCs w:val="14"/>
        </w:rPr>
        <w:t>|       |                  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2.1    |Необходимые для определения достаточности базового       |27                            |        453819.0|         -1313.0|        455132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2.2    |Необходимые для определения достаточности основного      |27                            |        453819.0|         -1313.0|        455132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3    |Необходимые для определения достаточности собственных    |27                            |        453819.0|         -1313.0|        455132.0|</w:t>
      </w:r>
    </w:p>
    <w:p>
      <w:pPr>
        <w:pStyle w:val="Style15"/>
        <w:rPr/>
      </w:pPr>
      <w:r>
        <w:rPr>
          <w:sz w:val="14"/>
          <w:szCs w:val="14"/>
        </w:rPr>
        <w:t>|       |средств (капитала)  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3      |Достаточность капитала (процент):                        |               X              |        Х       |        Х       |       Х        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1    |Достаточность базового капитала                          |26                            |            70.7|        Х       |            69.6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2    |Достаточность основного капитала                         |26                            |            70.7|        Х       |            69.6|</w:t>
      </w:r>
    </w:p>
    <w:p>
      <w:pPr>
        <w:pStyle w:val="Style15"/>
        <w:rPr/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4"/>
          <w:szCs w:val="14"/>
        </w:rPr>
        <w:t>|3.3    |Достаточность собственных средств (капитала)             |26                            |            71.9|        Х       |            70.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1&gt; Федеральный закон от 18 июля 2009 года № 181-ФЗ "Об использовании государственных ценных бумаг Российской Федерации для повышения капитализаци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анков" (Собрание законодательства Российской Федерации, 2009, № 29, ст.3618; 2014, № 31, ст.4334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2&gt; Федеральный закон от 13 октября 2008 года № 173-ФЗ "О дополнительных мерах по поддержке финансовой системы Российской Федерации"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(Собрание законодательства Российской Федерации, 2008, № 42, ст.4698; 2009, № 29, ст.3605; № 48, ст.5729; № 52, ст.6437; 2010, № 8, ст. 776; № 21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т.2539; № 31, ст. 4175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&lt;3&gt; Федеральный закон от 27 октября 2008 года № 175-ФЗ "О дополнительных мерах для укрепления стабильности банковской системы в период до 31 декабря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14 года" (Собрание законодательства Российской Федерации, 2008, № 44, ст. 4981; 2009, № 29, ст.3630; 2011, № 49, ст.7059; 2013, № 19, ст.2308)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2. Сведения о величине кредитного, операционного и рыночного рисков, покрываемых капиталом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драздел 2.1. Кредитный риск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тыс.руб.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----------------------------------+----------------------------------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Данные на отчетную дату                |       Данные на начало отчетного года            |</w:t>
      </w:r>
    </w:p>
    <w:p>
      <w:pPr>
        <w:pStyle w:val="Style15"/>
        <w:rPr/>
      </w:pPr>
      <w:r>
        <w:rPr>
          <w:sz w:val="12"/>
          <w:szCs w:val="12"/>
        </w:rPr>
        <w:t>|        |                                                         |                              |                                                  |                                  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+----------------+----------------+----------------+----------------+----------------+----------------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Номер  |            Наименование показателя                      |           Номер              |    Стоимость   |Активы (инстру- |   Стоимость    |   Стоимость    |Активы (инстру- |   Стоимость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строки |                                                         |         пояснений            |     активов    |менты) за выче- |    активов     |    активов     |менты) за выче- |    активов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(инструментов) |том сформирован-| (инструментов),| (инструментов) |том сформирован-| (инструментов),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ных резервов на | взвешенных по  |                |ных резервов на | взвешенных по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возможные потери|  уровню риска  |                |возможные потери|  уровню риска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1    |                          2                              |               3              |        4       |        5       |        6       |        7       |        8       |        9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       |Кредитный риск по активам, отраженным на балансовых      |                              |          618919|          584355|          273655|          650976|          612798|          273898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счетах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     |Активы с коэффициентом риска &lt;1&gt; 0 процентов,            |1, 2                          |           53926|           53926|               0|           48307|           48307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.1   |денежные средства и обязательные резервы, депонированные |1, 2                          |           53926|           53926|               0|           48307|           48307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 Банке России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1.2   |кредитные требования и другие требования, обеспеченные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гарантиями Российской Федерации, Минфина России и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Банка России и залогом государственных долговых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ценных бумаг Российской Федерации, Минфина России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 Банка России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1.3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банкам или правительствам стран, имеющих страновые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и "0", "1" &lt;2&gt;, в том числе обеспеченные гарантиями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этих стран и так далее        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2     |Активы с коэффициентом риска 20 процентов,               |27                            |          320968|          320968|           64194|          363366|          363366|           72673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2.1   |кредитные требования и другие требования к субъекта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Российской Федерации, муниципальным образованиям, к иным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рганизациям, обеспеченные гарантиями и залогом ценных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умаг субъектов Российской Федерации и муниципальных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образований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2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у "2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2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"1", имеющим рейтинг долгосрочной кредитоспособности &lt;3&gt;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в том числе обеспеченные их гарантиями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     |Активы с коэффициентом риска 50 процентов,          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 xml:space="preserve">|        |всего,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из них: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2"/>
          <w:szCs w:val="12"/>
        </w:rPr>
        <w:t>|1.3.1   |кредитные требования и другие требования в иностранной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алюте, обеспеченные гарантиями Российской Федерации,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Минфина России и Банка России и залогом государственных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долговых ценных бумаг Российской Федерации, Минфина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России и Банка России, номинированных в иностранной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 xml:space="preserve">|        |валюте               </w:t>
        <w:tab/>
        <w:t xml:space="preserve"> </w:t>
        <w:tab/>
        <w:t xml:space="preserve">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оценку "3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3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/>
      </w:pPr>
      <w:r>
        <w:rPr>
          <w:sz w:val="12"/>
          <w:szCs w:val="12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"1", не имеющим рейтингов долгосрочной кредитоспособнос-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2"/>
          <w:szCs w:val="12"/>
        </w:rPr>
        <w:t>|        |ти, и к кредитным организациям - резидентам стран со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страновой оценкой "2", в том числе обеспеченные их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гарантиями  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     |Активы с коэффициентом риска 100%, всего, из них:        |27                            |          244025|          209461|          209461|          239303|          201125|          201225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.1   |Ссудная задолженность юридических лиц                    |4                             |           96400|           92865|           92865|           86000|           84140|           8414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4.2   |Ссудная задолженность физических лиц                     |4                             |           63708|           57410|           57410|           73013|           61819|           61819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1.5     |Активы с коэффициентом риска 150 процент - кредитные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требования и другие требования к центральным банкам или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правительствам стран, имеющих страновую оценку "7"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       |Активы с иными коэффициентами риска:                     |               Х              |        Х       |       Х        |        Х       |       Х        |       Х        |       Х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            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     |с пониженными коэффициентами риска, всего,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.1   |ипотечные ссуды с коэффициентом риска 70 процентов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1.2   |требования участников клиринга     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     |с повышенными коэффициентами риска, всего,               |                              |           32433|           29166|           43749|           40326|           37052|           54726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1   |с коэффициентом риска 110 процентов                      |                              |             200|               0|               0|            2202|            2131|            2344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2   |с коэффициентом риска 13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3   |с коэффициентом риска 150 процентов                      |                              |           32233|           29166|           43749|           38124|           34921|           52382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4   |с коэффициентом риска 25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2.2.5   |с коэффициентом риска 1000 процентов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       |Кредиты на потребительские цели всего,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1     |с коэффициентом риска 11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2     |с коэффициентом риска 14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3     |с коэффициентом риска 17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4     |с коэффициентом риска 2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5     |с коэффициентом риска 3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3.6     |с коэффициентом риска 6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       |Кредитный риск по условным обязательствам кредитного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характера, всего,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1     |по финансовым инструментам с высоким риском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2     |по финансовым инструментам со средним риском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3     |по финансовым инструментам с низким риском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4.4     |по финансовым инструментам без риска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|5       |Кредитный риск по производным финансовым инструментам    |                              |               0|                |               0|               0|                |               0|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1&gt; Классификация активов по группам риска произведена в соответствии с пунктом 2.3 Инструкции Банка России № 139-И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2&gt; Страновые оценки указаны в соответствии с классификацией Экспортных Кредитных Агентств, участвующих в Соглашении стран - членов Организации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экономического сотрудничества и развития (ОЭСР) "Об основных принципах предоставления и использования экспортных кредитов, имеющих официальную поддержку"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(информация о страновых оценках публикуется на официальном сайте Банка России в информационно-телекоммуникационной сети "Интернет" в разделе "Банковский надзор")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&lt;3&gt; Рейтинги долгосрочной кредитоспособности кредитной организации определяются на основе присвоенных международными рейтинговыми  агентствами рейтингов:</w:t>
      </w:r>
    </w:p>
    <w:p>
      <w:pPr>
        <w:pStyle w:val="Style15"/>
        <w:rPr/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  <w:lang w:val="en-US"/>
        </w:rPr>
        <w:t xml:space="preserve">Standart &amp; Poor's </w:t>
      </w:r>
      <w:r>
        <w:rPr>
          <w:sz w:val="12"/>
          <w:szCs w:val="12"/>
        </w:rPr>
        <w:t>или</w:t>
      </w:r>
      <w:r>
        <w:rPr>
          <w:sz w:val="12"/>
          <w:szCs w:val="12"/>
          <w:lang w:val="en-US"/>
        </w:rPr>
        <w:t xml:space="preserve"> Fitch Rating's </w:t>
      </w:r>
      <w:r>
        <w:rPr>
          <w:sz w:val="12"/>
          <w:szCs w:val="12"/>
        </w:rPr>
        <w:t>либо</w:t>
      </w:r>
      <w:r>
        <w:rPr>
          <w:sz w:val="12"/>
          <w:szCs w:val="12"/>
          <w:lang w:val="en-US"/>
        </w:rPr>
        <w:t xml:space="preserve"> Moody's Investors Service.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драздел 2.2 Операционный рис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тыс. руб.(кол-во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й            |   на отчетную  |     начало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дату      | отчетного года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      |Операционный риск, всего,                                |                              |         10872.0|         10103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1    |Доходы для целей расчета капитала на покрытие            |                              |         72481.0|         67356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операционного риска, всего,   </w:t>
        <w:tab/>
        <w:t xml:space="preserve"> </w:t>
        <w:tab/>
        <w:t xml:space="preserve">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1.1  |чистые процентные доходы                                 |                              |         56226.0|         51867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1.2  |чистые непроцентные доходы                               |                              |         16255.0|         15489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6.2    |Количество лет, предшествующих дате расчета величины     |                              |             3.0|             3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операционного риска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драздел 2.3 Рыночный рис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тыс. 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й            |   на отчетную  |     начало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дату      | отчетного года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      |Совокупный рыночный риск, всего,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1    |процентный риск, всего,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2    |фондовый риск, всего,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7.3    |валютный риск                                            |                              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3. Информация о величине резервов на возможные потери по ссудам и иным актива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тыс. 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 Данные на    |  Прирост (+)/  |     Данные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й            | отчетную  дату |  снижение (-)  |    на начал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за отчетный   |    отчетног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  период     |      года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3               |        4       |        5       |        6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 |Фактически сформированные резервы на возможные потери,   |                              |           37635|           -3822|           4145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сего,           </w:t>
        <w:tab/>
        <w:t xml:space="preserve"> </w:t>
        <w:tab/>
        <w:t xml:space="preserve">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в том числе:    </w:t>
        <w:tab/>
        <w:t xml:space="preserve"> </w:t>
        <w:tab/>
        <w:t xml:space="preserve">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    |по ссудам, ссудной и приравненой к ней задолженности     |4, 6                          |            9843|           -3211|           1305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 |по иным балансовым активам, по которым существует риск   |9                             |           27792|            -611|           2840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онесения потерь, и прочим потерям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3    |по условным обязательствам кредитного характера и ценным |                              |               0|                |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бумагам, права на которые удостоверяются депозитариями,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не удовлетворяющими критериям Банка России, отраженным на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внебалансовых счетах                                     |              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4    |под операции с резидентами офшорных зон                  |                              |               0|                | 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4. Информация о показателе финансового рычаг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 |            Наименование показателя                      |           Номер              |  Значение на   |    Значение    |    Значение    |    Значение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строки |                                                         |         пояснений            | отчетную  дату |    на дату,    |    на дату,    |    на дату,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 отстоящую    |   отстоящую    |   отстоящую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на один квартал |на два квартала |на три квартала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                |  от отчетной   |  от отчетной   |  от отчетной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                                                         |                              |01.07.2015      |01.04.2015      |01.01.2015      |01.10.2014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1   |                          2                              |              3               |        4       |        5       |        6       |        7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 |Основной капитал, тыс.руб.                               |10, 11, 25                    |        326151.0|        326166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 |Величина балансовых активов и внебалансовых требований   |                              |             0.0|             0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|под риском для расчета показателя финансового рычага,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тыс.руб.             </w:t>
        <w:tab/>
        <w:t xml:space="preserve"> </w:t>
        <w:tab/>
        <w:t xml:space="preserve">  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      |Показатель финансового рычага по Базелю III, процент     |                              |             0.0|             0.0|             0.0|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 |                     </w:t>
        <w:tab/>
        <w:t xml:space="preserve"> </w:t>
        <w:tab/>
        <w:t xml:space="preserve">                          |                              |                |                |                |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-+---------------------------------------------------------+------------------------------+----------------+----------------+----------------+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"Справочно". Информация о движении резерва на возможные потери по ссудам, ссудной и приравненной к ней задолженности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. Формирование (доначисление) резерва в отчетном периоде (тыс. руб.),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сего              6100, в том числе вследствие: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1. выдачи ссуд               3425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2. изменения качества ссуд              2675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3. изменения официального курса иностранной валюты по отношению к рублю,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установленного Банком России 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.4. иных причин                   0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2. Восстановление (уменьшение) резерва в отчетном периоде (тыс. руб.),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сего               9311, в том числе вследствие: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1. списания безнадежных ссуд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2. погашения ссуд              8127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3. изменения качества ссуд              1184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4. изменения официального курса иностранной валюты по отношению 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рублю, установленного Банком России                 0;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------------------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.5. иных причин                 0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-----------------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  <w:lang w:val="en-US"/>
        </w:rPr>
        <w:t>03</w:t>
      </w:r>
      <w:r>
        <w:rPr>
          <w:sz w:val="14"/>
          <w:szCs w:val="14"/>
        </w:rPr>
        <w:t>.0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>.2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СВЕДЕНИЯ ОБ ОБЯЗАТЕЛЬНЫХ НОРМАТИВАХ И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О ПОКАЗАТЕЛЕ ФИНАНСОВОГО РЫЧАГ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на  01.07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Код формы по ОКУД 040981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   Квартальная(Годовая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1. Сведения об обязательных норматива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 процентах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-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показателя              |               Номер          | Нормативное |               Фактическое значение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пояснения        |  значение   |-------------------------------------------------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п/п  |                                                 |                              |             |        на отчетную     |  на начало отчетног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|           дату         |        года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|               3              |       4     |            5           |            6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   |Норматив достаточности базового капитала (Н1.1)  |26                            |          5.0|                    70.7|                    69.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   |Норматив достаточности основного капитала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а (Н1.2)                                     |26                            |          5.5|                    70.7|                    69.6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3   |Норматив достаточности собственных средств </w:t>
        <w:tab/>
        <w:t xml:space="preserve">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банка (норматив Н1.0)                 |26                            |         10.0|                    71.9|                    70.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4   |Норматив достаточности собственных средств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небанковской кредитной организации,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меющей право на осуществление переводов денежных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редств без открытия банковских счетов и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вязанных с ними иных банковских операций (Н1.3)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5   |Норматив мгновенной ликвидности банка (Н2)       |                              |         15.0|                    96.2|                    39.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6   |Норматив текущей ликвидности банка (Н3)          |                              |         50.0|                   175.4|                   163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7   |Норматив долгосрочной ликвидности банка (Н4)     |                              |        120.0|                    14.9|                    20.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8   |Норматив максимального размера риска             |                              |         25.0|Максимальное|       20.0|Максимальное|       18.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на одного заемщика или группу связанных          |                              |             |------------------------|------------------------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заемщиков (Н6)                                   |                              |             |Минимальное |        0.1|Минимальное |        0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9   |Норматив максимального размера крупных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х рисков (Н7)                            |                              |        800.0|                    62.3|                    55.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0  |Норматив максимального размера кредитов,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гарантий и поручительств,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едоставленных банком своим участникам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акционерам) (Н9.1)                              |                              |         50.0|                     0.0|        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1  |Норматив совокупной величины риска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|      |по инсайдерам банка (Н10.1)      </w:t>
        <w:tab/>
        <w:tab/>
        <w:t xml:space="preserve"> |                              |          3.0|                     0.1|                     0.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2  |Норматив использования собственных средств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 банка для приобретения акций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долей) других юридических лиц (Н12)             |                              |         25.0|                     0.0|         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3  |Норматив соотношения суммы ликвидных активов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роком исполнения в ближайшие 30 календарных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дней к сумме обязательств РНКО (Н15)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4  |Норматив ликвидности небанковской кредитной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рганизации, имеющей право на осуществление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ереводов денежных средств без открытия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счетов и связанных с ними иных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нковских операций (Н15.1)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5  |Норматив максимальной совокупной величины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ов клиентам - участникам расчетов на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завершение расчетов (Н16)           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6  |Норматив предоставления РНКО от своего имени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 за свой счет кредитов заемщикам, кроме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лиентов - участнивов расчетов (Н16.1)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7  |Норматив минимального соотношения размера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потечного покрытия и объема эмиссии 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блигаций с ипотечным покрытием (Н18)            |                              |             |                        |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2. Информация о расчете показателя финансового рычаг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2.1 Расчет размера балансовых активов и внебалансовых требований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под риском для расчете показателя финансового рычаг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тыс.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показателя              |               Номер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пояснения        |    Сумма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п/п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|               3              |       4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   |Размер активов в соответствии с бухгалтерским    |28                            |         61527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лансом (публикуемая форма), всего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   |Поправка  в части вложений в капитал кредитных,  |                              |не применимо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финансовых, страховых или иных организаций,      |                              |для отчетности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четные данные которых включаются в консоли-    |                              |кредитной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дированную финансовую отчетность, но не          |                              |организации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ключаются в расчет величины собственных средств |                              |как юридическо-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капитала), обязательных нормативов и размеров   |                              |го лица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лимитов) открытых валютных позиций банковской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группы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3   |Поправка в части фидуциарных активов, отражаемых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соответствии с правилами бухгалтерского учета,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но не включаемых в расчет показателя финансового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рычага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4   |Поправка в части производных финансовых         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нструментов (ПФИ)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5   |Поправка в части операций кредитования          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ценными бумагами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6   |Поправка в части привидения к кредитному        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эквиваленту условных обязательств кредитного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характера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7   |Прочие поправки                                 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8   |Величина балансовых активов и внебалансовых      |                              |              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требований под риском с учетом поправок для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расчета показателя финансового рычага, итого: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аздел 2.2 Расчет показателя финансового рычаг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тыс.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Наименование показателя              |               Номер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пояснения        |    Сумма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п/п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1    |                          2                      |               3              |       4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Риск по балансовым активам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   |Величина балансовых активов, всего:              |28                            |       694118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   |Уменьшающая поправка на сумму показателей,       |28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инимаемых в уменьшение величины источников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сновного капитала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3   |Величина балансовых активов под риском с         |                              |       694118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четом поправки (разность строк 1 и 2), итого: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Риск по операциям с ПФИ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4   |Текущий кредитный риск по операциям с ПФИ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за вычетом полученной вариационной маржи),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сего: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5   |Потенциальный кредитный риск на контрагента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о операциям с ПФИ, всего: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6   |Поправка на размер номинальной суммы             |                              |в соответствии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едоставленного обеспечения по операциям с      |                              |с российскими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ФИ, подлежащей списанию с баланса в             |                              |правилами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оответствии с правилами бухгалтерского учета    |                              |бухгалтерского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учета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|                              |неприменимо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7   |Уменьшающая поправка на сумму перечисленной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ариационной маржи в установленных случаях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8   |Поправка в части требований банка - участника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лиринга к центральному контрагенту по исполнению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делок клиентов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9   |Поправка для учета кредитного риска в отношении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азисного (базового) актива по выпущенным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м ПФИ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0  |Уменьшающая поправка в части выпущенных  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ых ПФИ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1  |Величина риска по ПФИ с учетом поправок  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сумма строк 4, 5, 9 за вычетом строк 7, 8, 10),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того: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Риск по операциям кредитования ценными бумагами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2  |Требования по операциям кредитования ценными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умагами (без учета неттинга), всего: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3  |Поправка на величину неттинга денежной части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требований и обязательств) по операциям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ования ценными бумагами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4  |Величина кредитного риска на контрагента по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перациям кредитования ценными бумагами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5  |Величина риска по гарантийным операциям  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ования ценными бумагами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6  |Требования по операциям кредитования ценными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умагами с учетом поправок (сумма строк 12, 14,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15 за вычетом строки 13), итого: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Риск по условным обязательствам кредитного характера (КРВ)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7  |Номинальная величина риска по условным   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бязательствам кредитного характера (КРВ'),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сего: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8  |Поправка в части применения коэффициентов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ого эквивалента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9  |Величина риска по условным обязательствам  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редитного характера (КРВ') с учетом поправок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разность строк 17 и 18), итого: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Капитал риска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0  |Основной капитал                                 |                              |       326151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1  |Величина балансовых активов и внебалансовых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требований под риском для расчета показателя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финансового рычага (сумма строк 3, 11, 16, 19),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сего:                         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Показатель финансового рычага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22  |Показатель финансового рычага по Базелю III      |                              |            0.0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(строка 20/ строка 21), процент                  |                              |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+------------------------------+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  <w:lang w:val="en-US"/>
        </w:rPr>
        <w:t>03</w:t>
      </w:r>
      <w:r>
        <w:rPr>
          <w:sz w:val="14"/>
          <w:szCs w:val="14"/>
        </w:rPr>
        <w:t>.0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>.2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ОТЧЕТ О ДВИЖЕНИИ ДЕНЕЖНЫХ СРЕДСТВ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на  01.07.2015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ной организаци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Банк Развития Русской Сети Интернет (Общество с ограниченной ответственностью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/ ООО Банк РСИ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чтовый адре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115184, г.Москва, ул.М.Ордынка, 35, стр.1, под.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Код формы по ОКУД 0409814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Квартальная/Годова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                                      тыс.ру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Номер |                    Наименование статей                     |           Номер              |  Денежные потоки   |  Денежные потоки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                                                            |          пояснения           | за отчетный период | за соответствующий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п/п  |                                                            |                              |                    |период прошлого года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1   |                              2                             |               3              |          4         |         5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     |Чистые денежные средства, полученные от (использованные в) операционной деятельности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   |Денежные средства, полученные от (использованные в)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перационной деятельности до изменений в операционных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активах и обязательствах, всего,                            |                              |                3177|                622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том числе:                                  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1 |проценты полученные                                         |15                            |               41979|               2845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2 |проценты уплаченные                                         |16                            |                -822|                -27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3 |комиссии полученные                                         |20                            |                5306|                588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4 |комиссии уплаченные                                         |21                            |               -1181|               -169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5 |доходы за вычетом расходов по операциям с финансовыми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активами, оцениваемыми по справедливой стоимости через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рибыль или убыток, имеющимися в наличии для продажи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6 |доходы за вычетом расходов по операциям с ценными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бумагами, удерживаемыми до погашения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7 |доходы за вычетом расходов по операциям с иностранной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алютой                                                     |18                            |                1724|                173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8 |прочие операционные доходы                                  |22                            |                 949|                 79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9 |операционные расходы                                        |23                            |              -42352|              -2810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1.10|расход (возмещение) по налогам                              |                              |               -2426|                -57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   |Прирост (снижение) чистых денежных средств от операционных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активов и обязательств, всего,                              |                              |              -35289|              -2192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том числе:                                  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1 |чистый прирост (снижение) по обязательным резервам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на счетах в Банке России                                    |                              |                7403|                -193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2 |чистый прирост (снижение) по вложениям в ценные бумаги,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ли убыток           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3 |чистый прирост (снижение) по ссудной задолженности          |                              |               -5315|              -60639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4 |чистый прирост (снижение) по прочим активам                 |                              |                4303|                 -9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5 |чистый прирост (снижение) по кредитам, депозитам и прочим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средствам Банка России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6 |чистый прирост (снижение) по средствам других кредитных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рганизаций          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7 |чистый прирост (снижение) по средствам клиентов, не являю-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щихся кредитными организациями                              |                              |              -41705|               39478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8 |чистый прирост (снижение) по финансовым обязательствам,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ли убыток           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9 |чистый прирост (снижение) по выпущенным долговым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бязательствам       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2.10|чистый прирост (снижение) по прочим обязательствам          |                              |                  25|                -481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1.3   |Итого по разделу 1 (ст. 1.1 + ст. 1.2)                      |                              |              -32112|              -15707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     |Чистые денежные средства, полученные от (использованные в) инвестиционной деятельности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1   |Приобретение ценных бумаг и других финансовых активов,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относящихся к категории "имеющиеся в наличии для продажи"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2   |Выручка от реализации и погашения ценных бумаг и других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финансовых активов, относящихся к категории "имеющиеся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 наличии для продажи"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3   |Приобретение ценных бумаг, относящихся к категории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"удерживаемые до погашения"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4   |Выручка от погашения ценных бумаг, относящихся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к категории "удерживаемые до погашения"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5   |Приобретение основных средств, нематериальных активов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и материальных запасов                                      |                              |                -798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6   |Выручка от реализации основных средств, нематериальных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активов и материальных запасов                              |                              |                 -67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7   |Дивиденды полученные 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2.8   |Итого по разделу 2 (сумма строк с 2.1 по 2.7)               |                              |                -865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     |Чистые денежные средства, полученные от (использованные в) финансовой деятельности                               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----------------------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1   |Взносы акционеров (участников) в уставный капитал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2   |Приобретение собственных акций (долей), выкупленных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 акционеров (участников)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3   |Продажа собственных акций (долей), выкупленных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у акционеров (участников)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4   |Выплаченные дивиденды                        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3.5   |Итого по разделу 3 (сумма строк с 3.1 по 3.4)               |                              |                   0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4     |Влияние изменений официальных курсов иностранных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валют по отношению к рублю, установленных Банком России,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на денежные средства и их эквиваленты                       |                              |               -1422|                 225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     |Прирост (использование) денежных средств и их эквивалентов  |                              |              -34399|              -1548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.1   |Денежные средства и их эквиваленты на начало отчетного      |1, 2, 3                       |              117372|              158914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года                                          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5.2   |Денежные средства и их эквиваленты на конец отчетного       |1, 2, 3                       |               82973|              143432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|      |периода                                                     |                              |                    |                    |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дседатель Правления                                      Вартумян В.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лавный бухгалтер                                           Каспарова А.Б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Мокина Л.А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лефон:951-72-3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sz w:val="14"/>
          <w:szCs w:val="14"/>
          <w:lang w:val="en-US"/>
        </w:rPr>
        <w:t>03</w:t>
      </w:r>
      <w:r>
        <w:rPr>
          <w:sz w:val="14"/>
          <w:szCs w:val="14"/>
        </w:rPr>
        <w:t>.0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>.201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7:00Z</dcterms:created>
  <dc:creator>buh1</dc:creator>
  <dc:description/>
  <cp:keywords/>
  <dc:language>en-US</dc:language>
  <cp:lastModifiedBy>buh1</cp:lastModifiedBy>
  <dcterms:modified xsi:type="dcterms:W3CDTF">2015-07-31T14:36:00Z</dcterms:modified>
  <cp:revision>12</cp:revision>
  <dc:subject/>
  <dc:title/>
</cp:coreProperties>
</file>