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right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65"/>
        <w:gridCol w:w="3224"/>
      </w:tblGrid>
      <w:tr>
        <w:trPr/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Код территории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по ОКАТО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Код кредитной организации (филиала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по ОКП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регистрационный номер (/порядковый номер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4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5901298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3415</w:t>
            </w:r>
          </w:p>
        </w:tc>
      </w:tr>
    </w:tbl>
    <w:p>
      <w:pPr>
        <w:pStyle w:val="Normal"/>
        <w:widowControl w:val="false"/>
        <w:jc w:val="center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БУХГАЛТЕРСКИЙ БАЛАНС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(публикуемая форма)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на 01.01.2015  года</w:t>
      </w:r>
    </w:p>
    <w:p>
      <w:pPr>
        <w:pStyle w:val="Normal"/>
        <w:widowControl w:val="false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>
          <w:rFonts w:ascii="Courier New" w:hAnsi="Courier New" w:cs="Courier New"/>
          <w:spacing w:val="0"/>
          <w:sz w:val="10"/>
          <w:szCs w:val="10"/>
        </w:rPr>
      </w:pPr>
      <w:r>
        <w:rPr>
          <w:rFonts w:cs="Courier New" w:ascii="Courier New" w:hAnsi="Courier New"/>
          <w:spacing w:val="0"/>
          <w:sz w:val="10"/>
          <w:szCs w:val="10"/>
        </w:rPr>
        <w:t>Кредитной организации «Банк Развития Русской Сети Интернет»  (Общество с ограниченной ответственностью), ООО «Банк РСИ»</w:t>
      </w:r>
    </w:p>
    <w:p>
      <w:pPr>
        <w:pStyle w:val="Balans1"/>
        <w:pBdr>
          <w:bottom w:val="nil"/>
        </w:pBdr>
        <w:ind w:left="0" w:right="0" w:hanging="0"/>
        <w:rPr>
          <w:rFonts w:ascii="Courier New" w:hAnsi="Courier New" w:cs="Courier New"/>
          <w:spacing w:val="0"/>
          <w:sz w:val="10"/>
          <w:szCs w:val="10"/>
        </w:rPr>
      </w:pPr>
      <w:r>
        <w:rPr>
          <w:rFonts w:cs="Courier New" w:ascii="Courier New" w:hAnsi="Courier New"/>
          <w:spacing w:val="0"/>
          <w:sz w:val="10"/>
          <w:szCs w:val="10"/>
        </w:rPr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>
          <w:rFonts w:ascii="Courier New" w:hAnsi="Courier New" w:cs="Courier New"/>
          <w:spacing w:val="0"/>
          <w:sz w:val="10"/>
          <w:szCs w:val="10"/>
        </w:rPr>
      </w:pPr>
      <w:r>
        <w:rPr>
          <w:rFonts w:cs="Courier New" w:ascii="Courier New" w:hAnsi="Courier New"/>
          <w:spacing w:val="0"/>
          <w:sz w:val="10"/>
          <w:szCs w:val="10"/>
        </w:rPr>
        <w:t xml:space="preserve">Почтовый адрес 115184, г. Москва, ул. М. Ордынка, 35, стр.1, под. 2 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  <w:tab w:val="left" w:pos="8080" w:leader="none"/>
        </w:tabs>
        <w:spacing w:before="360" w:after="0"/>
        <w:ind w:left="0" w:right="0" w:hanging="0"/>
        <w:jc w:val="right"/>
        <w:rPr>
          <w:rFonts w:ascii="Courier New" w:hAnsi="Courier New" w:cs="Courier New"/>
          <w:spacing w:val="0"/>
          <w:sz w:val="10"/>
          <w:szCs w:val="10"/>
        </w:rPr>
      </w:pPr>
      <w:r>
        <w:rPr>
          <w:rFonts w:cs="Courier New" w:ascii="Courier New" w:hAnsi="Courier New"/>
          <w:spacing w:val="0"/>
          <w:sz w:val="10"/>
          <w:szCs w:val="10"/>
        </w:rPr>
        <w:t>Код формы по ОКУД 0409806</w:t>
      </w:r>
    </w:p>
    <w:p>
      <w:pPr>
        <w:pStyle w:val="Balans"/>
        <w:spacing w:lineRule="auto" w:line="240" w:before="0" w:after="120"/>
        <w:jc w:val="right"/>
        <w:rPr>
          <w:rFonts w:ascii="Courier New" w:hAnsi="Courier New" w:cs="Courier New"/>
          <w:spacing w:val="0"/>
          <w:sz w:val="10"/>
          <w:szCs w:val="10"/>
        </w:rPr>
      </w:pPr>
      <w:r>
        <w:rPr>
          <w:rFonts w:cs="Courier New" w:ascii="Courier New" w:hAnsi="Courier New"/>
          <w:spacing w:val="0"/>
          <w:sz w:val="10"/>
          <w:szCs w:val="10"/>
        </w:rPr>
        <w:t>Квартальная (Годовая)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  <w:tab w:val="left" w:pos="8080" w:leader="none"/>
        </w:tabs>
        <w:ind w:left="0" w:right="0" w:hanging="0"/>
        <w:jc w:val="right"/>
        <w:rPr>
          <w:rFonts w:ascii="Courier New" w:hAnsi="Courier New" w:cs="Courier New"/>
          <w:spacing w:val="0"/>
          <w:sz w:val="10"/>
          <w:szCs w:val="10"/>
        </w:rPr>
      </w:pPr>
      <w:r>
        <w:rPr>
          <w:rFonts w:cs="Courier New" w:ascii="Courier New" w:hAnsi="Courier New"/>
          <w:spacing w:val="0"/>
          <w:sz w:val="10"/>
          <w:szCs w:val="10"/>
        </w:rPr>
        <w:t>тыс. руб.</w:t>
      </w:r>
    </w:p>
    <w:p>
      <w:pPr>
        <w:pStyle w:val="Style15"/>
        <w:rPr>
          <w:rFonts w:ascii="Courier New" w:hAnsi="Courier New" w:cs="Courier New"/>
          <w:spacing w:val="0"/>
          <w:sz w:val="10"/>
          <w:szCs w:val="10"/>
        </w:rPr>
      </w:pPr>
      <w:r>
        <w:rPr>
          <w:rFonts w:cs="Courier New"/>
          <w:spacing w:val="0"/>
          <w:sz w:val="10"/>
          <w:szCs w:val="10"/>
        </w:rPr>
      </w:r>
    </w:p>
    <w:p>
      <w:pPr>
        <w:pStyle w:val="Style15"/>
        <w:rPr/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Номер |            Наименование статьи                          |            Номер             |Данные на отчетную дату | Данные на соответствую-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                                                         |          пояснений           |                        |   щую отчетную дату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строки|                                                         |                              |                        |    прошлого года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0"/>
          <w:szCs w:val="10"/>
        </w:rPr>
        <w:t>| 1    |                          2                              |               3              |           4            |            5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0"/>
          <w:szCs w:val="10"/>
        </w:rPr>
        <w:t>|                             I. АКТИВЫ                                                                                                           |</w:t>
      </w:r>
    </w:p>
    <w:p>
      <w:pPr>
        <w:pStyle w:val="Style15"/>
        <w:rPr/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     |Денежные средства                                        |1                             |                   19393|                   29566|</w:t>
      </w:r>
    </w:p>
    <w:p>
      <w:pPr>
        <w:pStyle w:val="Style15"/>
        <w:rPr/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2     |Средства кредитных организаций в Центральном банке       |2                             |                   28914|                   39911|</w:t>
      </w:r>
    </w:p>
    <w:p>
      <w:pPr>
        <w:pStyle w:val="Style15"/>
        <w:rPr/>
      </w:pPr>
      <w:r>
        <w:rPr>
          <w:sz w:val="10"/>
          <w:szCs w:val="10"/>
        </w:rPr>
        <w:t>|      |Российской Федерации                                     |                              |                        |    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2.1   |Обязательные резервы                                     |2                             |                   10329|                    3778|</w:t>
      </w:r>
    </w:p>
    <w:p>
      <w:pPr>
        <w:pStyle w:val="Style15"/>
        <w:rPr/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3     |Средства  в кредитных организациях                       |3                             |                   79394|                   93215|</w:t>
      </w:r>
    </w:p>
    <w:p>
      <w:pPr>
        <w:pStyle w:val="Style15"/>
        <w:rPr/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4     |Финансовые активы, оцениваемые по справедливой           |                              |                       0|                       0|</w:t>
      </w:r>
    </w:p>
    <w:p>
      <w:pPr>
        <w:pStyle w:val="Style15"/>
        <w:rPr/>
      </w:pPr>
      <w:r>
        <w:rPr>
          <w:sz w:val="10"/>
          <w:szCs w:val="10"/>
        </w:rPr>
        <w:t>|      |стоимости через прибыль или убыток                       |                              |                        |    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5     |Чистая  ссудная задолженность                            |4                             |                  512239|                  482171|</w:t>
      </w:r>
    </w:p>
    <w:p>
      <w:pPr>
        <w:pStyle w:val="Style15"/>
        <w:rPr/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6     |Чистые вложения в ценные бумаги и другие финансовые      |                              |                       0|                       0|</w:t>
      </w:r>
    </w:p>
    <w:p>
      <w:pPr>
        <w:pStyle w:val="Style15"/>
        <w:rPr/>
      </w:pPr>
      <w:r>
        <w:rPr>
          <w:sz w:val="10"/>
          <w:szCs w:val="10"/>
        </w:rPr>
        <w:t>|      |активы, имеющиеся в наличии для продажи                  |                              |                        |    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6.1   |Инвестиции в дочерние и зависимые организации            |                              |                       0|                       0|</w:t>
      </w:r>
    </w:p>
    <w:p>
      <w:pPr>
        <w:pStyle w:val="Style15"/>
        <w:rPr/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7     |Чистые вложения в  ценные бумаги, удерживаемые           |                              |                       0|                       0|</w:t>
      </w:r>
    </w:p>
    <w:p>
      <w:pPr>
        <w:pStyle w:val="Style15"/>
        <w:rPr/>
      </w:pPr>
      <w:r>
        <w:rPr>
          <w:sz w:val="10"/>
          <w:szCs w:val="10"/>
        </w:rPr>
        <w:t>|      |до погашения                                             |                              |                        |    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0"/>
          <w:szCs w:val="10"/>
        </w:rPr>
        <w:t>|8     |Требования по текущему налогу на прибыль                 |12                            |                     252|                     57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9     |Отложенный налоговый актив                               |                              |                       0|                       0|</w:t>
      </w:r>
    </w:p>
    <w:p>
      <w:pPr>
        <w:pStyle w:val="Style15"/>
        <w:rPr/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0    |Основные средства, нематериальные активы и материальные  |5                             |                    3056|                    1905|</w:t>
      </w:r>
    </w:p>
    <w:p>
      <w:pPr>
        <w:pStyle w:val="Style15"/>
        <w:rPr/>
      </w:pPr>
      <w:r>
        <w:rPr>
          <w:sz w:val="10"/>
          <w:szCs w:val="10"/>
        </w:rPr>
        <w:t>|      |запасы                                                   |                              |                        |    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0"/>
          <w:szCs w:val="10"/>
        </w:rPr>
        <w:t>|11    |Прочие активы                                            |6                             |                    7893|                    1939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2    |Всего активов                                            |                              |                  651141|                  649277|</w:t>
      </w:r>
    </w:p>
    <w:p>
      <w:pPr>
        <w:pStyle w:val="Style15"/>
        <w:rPr/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                      II. ПАССИВЫ                                                                                                         |</w:t>
      </w:r>
    </w:p>
    <w:p>
      <w:pPr>
        <w:pStyle w:val="Style15"/>
        <w:rPr/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3    |Кредиты, депозиты и прочие средства Центрального банка   |                              |                       0|                       0|</w:t>
      </w:r>
    </w:p>
    <w:p>
      <w:pPr>
        <w:pStyle w:val="Style15"/>
        <w:rPr/>
      </w:pPr>
      <w:r>
        <w:rPr>
          <w:sz w:val="10"/>
          <w:szCs w:val="10"/>
        </w:rPr>
        <w:t>|      |Российской Федерации                                     |                              |                        |    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0"/>
          <w:szCs w:val="10"/>
        </w:rPr>
        <w:t>|14    |Средства кредитных  организаций                          |                              |                       0|                       0|</w:t>
      </w:r>
    </w:p>
    <w:p>
      <w:pPr>
        <w:pStyle w:val="Style15"/>
        <w:rPr/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5    |Средства клиентов, не являющихся кредитными организациями|7                             |                  328802|                  429838|</w:t>
      </w:r>
    </w:p>
    <w:p>
      <w:pPr>
        <w:pStyle w:val="Style15"/>
        <w:rPr/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5.1  |Вклады (средства) физических лиц и индивидуальных        |7                             |                  180635|                  166576|</w:t>
      </w:r>
    </w:p>
    <w:p>
      <w:pPr>
        <w:pStyle w:val="Style15"/>
        <w:rPr/>
      </w:pPr>
      <w:r>
        <w:rPr>
          <w:sz w:val="10"/>
          <w:szCs w:val="10"/>
        </w:rPr>
        <w:t>|      |предпринимателей                                         |                              |                        |    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6    |Финансовые обязательства, оцениваемые по справедливой    |                              |                       0|                       0|</w:t>
      </w:r>
    </w:p>
    <w:p>
      <w:pPr>
        <w:pStyle w:val="Style15"/>
        <w:rPr/>
      </w:pPr>
      <w:r>
        <w:rPr>
          <w:sz w:val="10"/>
          <w:szCs w:val="10"/>
        </w:rPr>
        <w:t>|      |стоимости через прибыль или убыток                       |                              |                        |    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0"/>
          <w:szCs w:val="10"/>
        </w:rPr>
        <w:t>|17    |Выпущенные долговые обязательства                        |                              |                       0|                       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8    |Обязательство по текущему налогу на прибыль              |                              |                       0|                       0|</w:t>
      </w:r>
    </w:p>
    <w:p>
      <w:pPr>
        <w:pStyle w:val="Style15"/>
        <w:rPr/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9    |Отложенное налоговое обязательство                       |                              |                       0|                       0|</w:t>
      </w:r>
    </w:p>
    <w:p>
      <w:pPr>
        <w:pStyle w:val="Style15"/>
        <w:rPr/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20    |Прочие обязательства                                     |8                             |                    1294|                    2429|</w:t>
      </w:r>
    </w:p>
    <w:p>
      <w:pPr>
        <w:pStyle w:val="Style15"/>
        <w:rPr/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21    |Резервы  на возможные потери по условным обязательствам  |9                             |                       0|                     105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кредитного характера, прочим возможным потерям и         |                              |                        |                        |</w:t>
      </w:r>
    </w:p>
    <w:p>
      <w:pPr>
        <w:pStyle w:val="Style15"/>
        <w:rPr/>
      </w:pPr>
      <w:r>
        <w:rPr>
          <w:sz w:val="10"/>
          <w:szCs w:val="10"/>
        </w:rPr>
        <w:t>|      |операциям с резидентами офшорных зон                     |                              |                        |    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0"/>
          <w:szCs w:val="10"/>
        </w:rPr>
        <w:t>|22    |Всего обязательств                                       |                              |                  330096|                  432372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                      III. ИСТОЧНИКИ СОБСТВЕННЫХ СРЕДСТВ                                                              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23    |Средства акционеров (участников)                         |10                            |                  272500|                  172500|</w:t>
      </w:r>
    </w:p>
    <w:p>
      <w:pPr>
        <w:pStyle w:val="Style15"/>
        <w:rPr/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24    |Собственные акции (доли), выкупленные у акционеров       |                              |                       0|                       0|</w:t>
      </w:r>
    </w:p>
    <w:p>
      <w:pPr>
        <w:pStyle w:val="Style15"/>
        <w:rPr/>
      </w:pPr>
      <w:r>
        <w:rPr>
          <w:sz w:val="10"/>
          <w:szCs w:val="10"/>
        </w:rPr>
        <w:t>|      |(участников)                                             |                              |                        |    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0"/>
          <w:szCs w:val="10"/>
        </w:rPr>
        <w:t>|25    |Эмиссионный доход                                        |                              |                       0|                       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26    |Резервный фонд                                           |11                            |                   44405|                   41423|</w:t>
      </w:r>
    </w:p>
    <w:p>
      <w:pPr>
        <w:pStyle w:val="Style15"/>
        <w:rPr/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27    |Переоценка по справедливой стоимости ценных              |                              |                       0|                       0|</w:t>
      </w:r>
    </w:p>
    <w:p>
      <w:pPr>
        <w:pStyle w:val="Style15"/>
        <w:rPr/>
      </w:pPr>
      <w:r>
        <w:rPr>
          <w:sz w:val="10"/>
          <w:szCs w:val="10"/>
        </w:rPr>
        <w:t>|      |бумаг, имеющихся в наличии для продажи, уменьшенная на   |                              |                        |    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отложенное налоговое обязательство (увеличенная на       |                              |                        |    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отложенный налоговый актив)                              |                              |                        |                        |</w:t>
      </w:r>
    </w:p>
    <w:p>
      <w:pPr>
        <w:pStyle w:val="Style15"/>
        <w:rPr/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28    |Переоценка основных средств, уменьшенная на              |                              |                       0|                       0|</w:t>
      </w:r>
    </w:p>
    <w:p>
      <w:pPr>
        <w:pStyle w:val="Style15"/>
        <w:rPr/>
      </w:pPr>
      <w:r>
        <w:rPr>
          <w:sz w:val="10"/>
          <w:szCs w:val="10"/>
        </w:rPr>
        <w:t>|      |отложенное налоговое обязательство                       |                              |                        |    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0"/>
          <w:szCs w:val="10"/>
        </w:rPr>
        <w:t>|29    |Нераспределенная прибыль (непокрытые убытки)             |                              |                       0|                       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прошлых лет                                              |                              |                        |                        |</w:t>
      </w:r>
    </w:p>
    <w:p>
      <w:pPr>
        <w:pStyle w:val="Style15"/>
        <w:rPr/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0"/>
          <w:szCs w:val="10"/>
        </w:rPr>
        <w:t>|30    |Неиспользованная прибыль (убыток) за отчетный период     |13                            |                    4140|                    2982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0"/>
          <w:szCs w:val="10"/>
        </w:rPr>
        <w:t>|31    |Всего источников собственных средств                     |                              |                  321045|                  216905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                      IV. ВНЕБАЛАНСОВЫЕ ОБЯЗАТЕЛЬСТВА                                                                 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32    |Безотзывные обязательства кредитной  организации         |14                            |                       0|                     900|</w:t>
      </w:r>
    </w:p>
    <w:p>
      <w:pPr>
        <w:pStyle w:val="Style15"/>
        <w:rPr/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33    |Выданные кредитной организацией гарантии и поручительства|14                            |                       0|                     498|</w:t>
      </w:r>
    </w:p>
    <w:p>
      <w:pPr>
        <w:pStyle w:val="Style15"/>
        <w:rPr/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34    |Условные обязательства некредитного характера            |                              |                       0|                       0|</w:t>
      </w:r>
    </w:p>
    <w:p>
      <w:pPr>
        <w:pStyle w:val="Style15"/>
        <w:rPr/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Председатель Правления                                      Вартумян В.Г.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 xml:space="preserve"> 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Главный бухгалтер                                           Каспарова А.Б.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Исполнитель                                                 Мокина Л.А.</w:t>
      </w:r>
    </w:p>
    <w:p>
      <w:pPr>
        <w:pStyle w:val="Style15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Style15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Телефон:951-72-32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08</w:t>
      </w:r>
      <w:r>
        <w:rPr>
          <w:sz w:val="10"/>
          <w:szCs w:val="10"/>
        </w:rPr>
        <w:t>.04.2015</w:t>
      </w:r>
      <w:r>
        <w:rPr>
          <w:sz w:val="10"/>
          <w:szCs w:val="10"/>
          <w:lang w:val="en-US"/>
        </w:rPr>
        <w:t xml:space="preserve">                              </w:t>
      </w:r>
      <w:r>
        <w:rPr>
          <w:sz w:val="10"/>
          <w:szCs w:val="10"/>
        </w:rPr>
        <w:t>М.П.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240"/>
        <w:jc w:val="right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</w:r>
    </w:p>
    <w:p>
      <w:pPr>
        <w:pStyle w:val="Normal"/>
        <w:widowControl w:val="false"/>
        <w:spacing w:before="0" w:after="240"/>
        <w:jc w:val="right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65"/>
        <w:gridCol w:w="3224"/>
      </w:tblGrid>
      <w:tr>
        <w:trPr/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Код территории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по ОКАТО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Код кредитной организации (филиала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по ОКП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регистрационный номер (/порядковый номер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4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5901298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3415</w:t>
            </w:r>
          </w:p>
        </w:tc>
      </w:tr>
    </w:tbl>
    <w:p>
      <w:pPr>
        <w:pStyle w:val="Balans"/>
        <w:spacing w:lineRule="auto" w:line="240" w:before="480" w:after="0"/>
        <w:ind w:left="0" w:right="0" w:hanging="0"/>
        <w:jc w:val="center"/>
        <w:rPr>
          <w:rFonts w:ascii="Courier New" w:hAnsi="Courier New" w:cs="Courier New"/>
          <w:spacing w:val="0"/>
          <w:sz w:val="10"/>
          <w:szCs w:val="10"/>
        </w:rPr>
      </w:pPr>
      <w:r>
        <w:rPr>
          <w:rFonts w:cs="Courier New" w:ascii="Courier New" w:hAnsi="Courier New"/>
          <w:spacing w:val="0"/>
          <w:sz w:val="10"/>
          <w:szCs w:val="10"/>
        </w:rPr>
        <w:t xml:space="preserve">ОТЧЕТ О ФИНАНСОВЫХ РЕЗУЛЬТАТАХ </w:t>
      </w:r>
    </w:p>
    <w:p>
      <w:pPr>
        <w:pStyle w:val="Normal"/>
        <w:jc w:val="center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(публикуемая форма)</w:t>
      </w:r>
    </w:p>
    <w:p>
      <w:pPr>
        <w:pStyle w:val="Balans"/>
        <w:spacing w:lineRule="auto" w:line="240"/>
        <w:ind w:left="0" w:right="0" w:hanging="0"/>
        <w:jc w:val="center"/>
        <w:rPr>
          <w:rFonts w:ascii="Courier New" w:hAnsi="Courier New" w:cs="Courier New"/>
          <w:spacing w:val="0"/>
          <w:sz w:val="10"/>
          <w:szCs w:val="10"/>
        </w:rPr>
      </w:pPr>
      <w:r>
        <w:rPr>
          <w:rFonts w:cs="Courier New" w:ascii="Courier New" w:hAnsi="Courier New"/>
          <w:spacing w:val="0"/>
          <w:sz w:val="10"/>
          <w:szCs w:val="10"/>
        </w:rPr>
        <w:t xml:space="preserve">за  2014  год </w:t>
      </w:r>
    </w:p>
    <w:p>
      <w:pPr>
        <w:pStyle w:val="Normal"/>
        <w:rPr>
          <w:rFonts w:ascii="Courier New" w:hAnsi="Courier New" w:cs="Courier New"/>
          <w:spacing w:val="0"/>
          <w:sz w:val="10"/>
          <w:szCs w:val="10"/>
        </w:rPr>
      </w:pPr>
      <w:r>
        <w:rPr>
          <w:rFonts w:cs="Courier New" w:ascii="Courier New" w:hAnsi="Courier New"/>
          <w:spacing w:val="0"/>
          <w:sz w:val="10"/>
          <w:szCs w:val="10"/>
        </w:rPr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spacing w:lineRule="auto" w:line="240"/>
        <w:ind w:left="0" w:right="0" w:hanging="0"/>
        <w:rPr>
          <w:rFonts w:ascii="Courier New" w:hAnsi="Courier New" w:cs="Courier New"/>
          <w:spacing w:val="0"/>
          <w:sz w:val="10"/>
          <w:szCs w:val="10"/>
        </w:rPr>
      </w:pPr>
      <w:r>
        <w:rPr>
          <w:rFonts w:cs="Courier New" w:ascii="Courier New" w:hAnsi="Courier New"/>
          <w:spacing w:val="0"/>
          <w:sz w:val="10"/>
          <w:szCs w:val="10"/>
        </w:rPr>
        <w:t>Кредитной организации  «Банк Развития Русской Сети Интернет»  (Общество с ограниченной ответственностью), ООО «Банк РСИ»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>
          <w:rFonts w:ascii="Courier New" w:hAnsi="Courier New" w:cs="Courier New"/>
          <w:spacing w:val="0"/>
          <w:sz w:val="10"/>
          <w:szCs w:val="10"/>
        </w:rPr>
      </w:pPr>
      <w:r>
        <w:rPr>
          <w:rFonts w:cs="Courier New" w:ascii="Courier New" w:hAnsi="Courier New"/>
          <w:spacing w:val="0"/>
          <w:sz w:val="10"/>
          <w:szCs w:val="10"/>
        </w:rPr>
        <w:t xml:space="preserve">Почтовый адрес 115184, г. Москва, ул. М. Ордынка, 35, стр.1, под. 2 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spacing w:before="360" w:after="0"/>
        <w:ind w:left="0" w:right="0" w:hanging="0"/>
        <w:jc w:val="right"/>
        <w:rPr>
          <w:rFonts w:ascii="Courier New" w:hAnsi="Courier New" w:cs="Courier New"/>
          <w:spacing w:val="0"/>
          <w:sz w:val="10"/>
          <w:szCs w:val="10"/>
        </w:rPr>
      </w:pPr>
      <w:r>
        <w:rPr>
          <w:rFonts w:cs="Courier New" w:ascii="Courier New" w:hAnsi="Courier New"/>
          <w:spacing w:val="0"/>
          <w:sz w:val="10"/>
          <w:szCs w:val="10"/>
        </w:rPr>
        <w:t>Код формы по ОКУД 0409807</w:t>
      </w:r>
    </w:p>
    <w:p>
      <w:pPr>
        <w:pStyle w:val="Balans"/>
        <w:spacing w:lineRule="auto" w:line="240"/>
        <w:jc w:val="right"/>
        <w:rPr>
          <w:rFonts w:ascii="Courier New" w:hAnsi="Courier New" w:cs="Courier New"/>
          <w:spacing w:val="0"/>
          <w:sz w:val="10"/>
          <w:szCs w:val="10"/>
        </w:rPr>
      </w:pPr>
      <w:r>
        <w:rPr>
          <w:rFonts w:cs="Courier New" w:ascii="Courier New" w:hAnsi="Courier New"/>
          <w:spacing w:val="0"/>
          <w:sz w:val="10"/>
          <w:szCs w:val="10"/>
        </w:rPr>
        <w:t>Квартальная (Годовая)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  <w:tab w:val="left" w:pos="8080" w:leader="none"/>
        </w:tabs>
        <w:ind w:left="0" w:right="0" w:hanging="0"/>
        <w:rPr>
          <w:rFonts w:ascii="Courier New" w:hAnsi="Courier New" w:cs="Courier New"/>
          <w:spacing w:val="0"/>
          <w:sz w:val="10"/>
          <w:szCs w:val="10"/>
        </w:rPr>
      </w:pPr>
      <w:r>
        <w:rPr>
          <w:rFonts w:cs="Courier New" w:ascii="Courier New" w:hAnsi="Courier New"/>
          <w:spacing w:val="0"/>
          <w:sz w:val="10"/>
          <w:szCs w:val="10"/>
        </w:rPr>
        <w:tab/>
        <w:t xml:space="preserve">         тыс. руб.</w:t>
      </w:r>
    </w:p>
    <w:p>
      <w:pPr>
        <w:pStyle w:val="Style15"/>
        <w:rPr>
          <w:rFonts w:ascii="Courier New" w:hAnsi="Courier New" w:cs="Courier New"/>
          <w:spacing w:val="0"/>
          <w:sz w:val="10"/>
          <w:szCs w:val="10"/>
        </w:rPr>
      </w:pPr>
      <w:r>
        <w:rPr>
          <w:rFonts w:cs="Courier New"/>
          <w:spacing w:val="0"/>
          <w:sz w:val="10"/>
          <w:szCs w:val="10"/>
        </w:rPr>
      </w:r>
    </w:p>
    <w:p>
      <w:pPr>
        <w:pStyle w:val="Style15"/>
        <w:rPr/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Номер |            Наименование статьи                          |             Номер            |  Данные за отчетный    | Данные за соответству-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                                                         |           пояснений          |       период           | ющий период прошлого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строки|                                                         |                              |                        |       года             |</w:t>
      </w:r>
    </w:p>
    <w:p>
      <w:pPr>
        <w:pStyle w:val="Style15"/>
        <w:rPr/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1    |                          2                              |                3             |           4            |          5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     |Процентные доходы, всего, в том числе:                   |15                            |                   61374|                   55377|</w:t>
      </w:r>
    </w:p>
    <w:p>
      <w:pPr>
        <w:pStyle w:val="Style15"/>
        <w:rPr/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1   |от размещения средств в кредитных организациях           |15                            |                   31176|                   14806|</w:t>
      </w:r>
    </w:p>
    <w:p>
      <w:pPr>
        <w:pStyle w:val="Style15"/>
        <w:rPr/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2   |от ссуд, предоставленных клиентам, не являющимся         |15                            |                   30198|                   40571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кредитными организациями                                 |                              |                        |                        |</w:t>
      </w:r>
    </w:p>
    <w:p>
      <w:pPr>
        <w:pStyle w:val="Style15"/>
        <w:rPr/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3   |от оказания услуг по финансовой аренде (лизингу)         |                              |                       0|                       0|</w:t>
      </w:r>
    </w:p>
    <w:p>
      <w:pPr>
        <w:pStyle w:val="Style15"/>
        <w:rPr/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4   |от вложений в ценные бумаги                              |                              |                       0|                       0|</w:t>
      </w:r>
    </w:p>
    <w:p>
      <w:pPr>
        <w:pStyle w:val="Style15"/>
        <w:rPr/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2     |Процентные расходы, всего, в том числе:                  |16                            |                    1604|                     937|</w:t>
      </w:r>
    </w:p>
    <w:p>
      <w:pPr>
        <w:pStyle w:val="Style15"/>
        <w:rPr/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0"/>
          <w:szCs w:val="10"/>
        </w:rPr>
        <w:t>|2.1   |по привлеченным средствам кредитных организаций          |                              |                       0|                       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0"/>
          <w:szCs w:val="10"/>
        </w:rPr>
        <w:t>|2.2   |по привлеченным средствам клиентов, не являющимся        |16                            |                    1604|                     937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кредитными организациями                                 |                              |                        |                        |</w:t>
      </w:r>
    </w:p>
    <w:p>
      <w:pPr>
        <w:pStyle w:val="Style15"/>
        <w:rPr/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2.3   |по выпущенным долговым обязательствам                    |                              |                       0|                       0|</w:t>
      </w:r>
    </w:p>
    <w:p>
      <w:pPr>
        <w:pStyle w:val="Style15"/>
        <w:rPr/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0"/>
          <w:szCs w:val="10"/>
        </w:rPr>
        <w:t>|3     |Чистые процентные доходы (отрицательная процентная маржа)|                              |                   59770|                   5444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0"/>
          <w:szCs w:val="10"/>
        </w:rPr>
        <w:t>|4     |Изменение резерва на возможные потери по ссудам, ссудной |17                            |                   -5690|                  -11658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и приравненной к ней задолженности, средствам,           |                              |                        |    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размещенным на корреспондентских счетах, а также         |                              |                        |                        |</w:t>
      </w:r>
    </w:p>
    <w:p>
      <w:pPr>
        <w:pStyle w:val="Style15"/>
        <w:rPr/>
      </w:pPr>
      <w:r>
        <w:rPr>
          <w:sz w:val="10"/>
          <w:szCs w:val="10"/>
        </w:rPr>
        <w:t>|      |начисленным процентным доходам, всего, в том числе:      |                              |                        |    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0"/>
          <w:szCs w:val="10"/>
        </w:rPr>
        <w:t>|4.1   |изменение резерва на возможные потери по начисленным     |                              |                       0|                       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процентным доходам                                       |                              |                        |                        |</w:t>
      </w:r>
    </w:p>
    <w:p>
      <w:pPr>
        <w:pStyle w:val="Style15"/>
        <w:rPr/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5     |Чистые процентные доходы (отрицательная процентная маржа)|                              |                   54080|                   42782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после создания резерва на возможные потери               |                              |                        |                        |</w:t>
      </w:r>
    </w:p>
    <w:p>
      <w:pPr>
        <w:pStyle w:val="Style15"/>
        <w:rPr/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6     |Чистые доходы от операций с финансовыми активами,оценива-|                              |                       0|                       0|</w:t>
      </w:r>
    </w:p>
    <w:p>
      <w:pPr>
        <w:pStyle w:val="Style15"/>
        <w:rPr/>
      </w:pPr>
      <w:r>
        <w:rPr>
          <w:sz w:val="10"/>
          <w:szCs w:val="10"/>
        </w:rPr>
        <w:t>|      |емыми по справедливой стоимости через прибыль или убыток |                              |                        |    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7     |Чистые доходы от операций с ценными бумагами,            |                              |                       0|                       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имеющимися в наличии для продажи                         |                              |                        |                        |</w:t>
      </w:r>
    </w:p>
    <w:p>
      <w:pPr>
        <w:pStyle w:val="Style15"/>
        <w:rPr/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0"/>
          <w:szCs w:val="10"/>
        </w:rPr>
        <w:t>|8     |Чистые доходы от операций с ценными бумагами,            |                              |                       0|                       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удерживаемыми до погашения                               |                              |                        |                        |</w:t>
      </w:r>
    </w:p>
    <w:p>
      <w:pPr>
        <w:pStyle w:val="Style15"/>
        <w:rPr/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9     |Чистые доходы от операций с иностранной валютой          |18                            |                    4617|                    3529|</w:t>
      </w:r>
    </w:p>
    <w:p>
      <w:pPr>
        <w:pStyle w:val="Style15"/>
        <w:rPr/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0"/>
          <w:szCs w:val="10"/>
        </w:rPr>
        <w:t>|10    |Чистые доходы от переоценки иностранной валюты           |19                            |                    -100|                    -382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0"/>
          <w:szCs w:val="10"/>
        </w:rPr>
        <w:t>|11    |Доходы от участия в капитале других юридических лиц      |                              |                       0|                       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0"/>
          <w:szCs w:val="10"/>
        </w:rPr>
        <w:t>|12    |Комиссионные доходы                                      |20                            |                   11537|                   17132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3    |Комиссионные расходы                                     |21                            |                    2942|                    2458|</w:t>
      </w:r>
    </w:p>
    <w:p>
      <w:pPr>
        <w:pStyle w:val="Style15"/>
        <w:rPr/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4    |Изменение резерва на возможные потери по ценным бумагам, |                              |                       0|                       0|</w:t>
      </w:r>
    </w:p>
    <w:p>
      <w:pPr>
        <w:pStyle w:val="Style15"/>
        <w:rPr/>
      </w:pPr>
      <w:r>
        <w:rPr>
          <w:sz w:val="10"/>
          <w:szCs w:val="10"/>
        </w:rPr>
        <w:t>|      |имеющимся в наличии для продажи                          |                              |                        |    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5    |Изменение резерва на возможные потери по ценным бумагам, |                              |                       0|                       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удерживаемым до погашения                                |                              |                        |                        |</w:t>
      </w:r>
    </w:p>
    <w:p>
      <w:pPr>
        <w:pStyle w:val="Style15"/>
        <w:rPr/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0"/>
          <w:szCs w:val="10"/>
        </w:rPr>
        <w:t>|16    |Изменение резерва по прочим потерям                      |9                             |                     105|                    -105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0"/>
          <w:szCs w:val="10"/>
        </w:rPr>
        <w:t>|17    |Прочие операционные доходы                               |22                            |                    1764|                    2154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0"/>
          <w:szCs w:val="10"/>
        </w:rPr>
        <w:t>|18    |Чистые доходы (расходы)                                  |                              |                   69061|                   62652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9    |Операционные расходы                                     |23                            |                   62612|                   57760|</w:t>
      </w:r>
    </w:p>
    <w:p>
      <w:pPr>
        <w:pStyle w:val="Style15"/>
        <w:rPr/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20    |Прибыль (убыток) до налогообложения                      |                              |                    6449|                    4892|</w:t>
      </w:r>
    </w:p>
    <w:p>
      <w:pPr>
        <w:pStyle w:val="Style15"/>
        <w:rPr/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21    |Возмещение (расход) по налогам                           |24                            |                    2309|                    1910|</w:t>
      </w:r>
    </w:p>
    <w:p>
      <w:pPr>
        <w:pStyle w:val="Style15"/>
        <w:rPr/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0"/>
          <w:szCs w:val="10"/>
        </w:rPr>
        <w:t>|22    |Прибыль (убыток) после налогообложения                   |13                            |                    4140|                    2982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/>
      </w:pPr>
      <w:r>
        <w:rPr>
          <w:sz w:val="10"/>
          <w:szCs w:val="10"/>
        </w:rPr>
        <w:t>|23    |Выплаты из прибыли после налогообложения, всего,         |                              |                       0|                       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в том числе:                                             |                              |                        |                        |</w:t>
      </w:r>
    </w:p>
    <w:p>
      <w:pPr>
        <w:pStyle w:val="Style15"/>
        <w:rPr/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23.1  |распределение между акционерами (участниками)            |                              |                       0|                       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в виде дивидендов                                        |                              |                        |                        |</w:t>
      </w:r>
    </w:p>
    <w:p>
      <w:pPr>
        <w:pStyle w:val="Style15"/>
        <w:rPr/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23.2  |отчисления на формирование и пополнение резервного фонда |                              |                       0|                       0|</w:t>
      </w:r>
    </w:p>
    <w:p>
      <w:pPr>
        <w:pStyle w:val="Style15"/>
        <w:rPr/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24    |Неиспользованная прибыль (убыток) за отчетный период     |13                            |                    4140|                    2982|</w:t>
      </w:r>
    </w:p>
    <w:p>
      <w:pPr>
        <w:pStyle w:val="Style15"/>
        <w:rPr/>
      </w:pPr>
      <w:r>
        <w:rPr>
          <w:sz w:val="10"/>
          <w:szCs w:val="10"/>
        </w:rPr>
        <w:t>+------+---------------------------------------------------------+------------------------------+------------------------+------------------------+</w:t>
      </w:r>
    </w:p>
    <w:p>
      <w:pPr>
        <w:pStyle w:val="Style15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Председатель Правления                                      Вартумян В.Г.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ab/>
        <w:tab/>
        <w:tab/>
      </w:r>
    </w:p>
    <w:p>
      <w:pPr>
        <w:pStyle w:val="Style15"/>
        <w:rPr/>
      </w:pPr>
      <w:r>
        <w:rPr>
          <w:sz w:val="10"/>
          <w:szCs w:val="10"/>
        </w:rPr>
        <w:t>Главный бухгалтер                                           Каспарова А.Б.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Исполнитель                                                 Мокина Л.А.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Телефон:951-72-32</w:t>
      </w:r>
    </w:p>
    <w:p>
      <w:pPr>
        <w:pStyle w:val="Style15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08</w:t>
      </w:r>
      <w:r>
        <w:rPr>
          <w:sz w:val="10"/>
          <w:szCs w:val="10"/>
        </w:rPr>
        <w:t>.04.2015</w:t>
      </w:r>
      <w:r>
        <w:rPr>
          <w:sz w:val="10"/>
          <w:szCs w:val="10"/>
          <w:lang w:val="en-US"/>
        </w:rPr>
        <w:t xml:space="preserve">                   </w:t>
      </w:r>
      <w:r>
        <w:rPr>
          <w:sz w:val="10"/>
          <w:szCs w:val="10"/>
        </w:rPr>
        <w:t>М.П.</w:t>
      </w:r>
      <w:r>
        <w:rPr>
          <w:sz w:val="10"/>
          <w:szCs w:val="10"/>
          <w:lang w:val="en-US"/>
        </w:rPr>
        <w:t xml:space="preserve">           </w:t>
      </w:r>
    </w:p>
    <w:p>
      <w:pPr>
        <w:pStyle w:val="Normal"/>
        <w:widowControl w:val="false"/>
        <w:spacing w:before="0" w:after="240"/>
        <w:jc w:val="right"/>
        <w:rPr/>
      </w:pPr>
      <w:r>
        <w:rPr>
          <w:lang w:val="en-US"/>
        </w:rPr>
        <w:t xml:space="preserve">                    </w:t>
      </w:r>
      <w:r>
        <w:rPr>
          <w:rFonts w:cs="Courier New" w:ascii="Courier New" w:hAnsi="Courier New"/>
          <w:sz w:val="10"/>
          <w:szCs w:val="10"/>
        </w:rPr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65"/>
        <w:gridCol w:w="3224"/>
      </w:tblGrid>
      <w:tr>
        <w:trPr/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Код территории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по ОКАТО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Код кредитной организации (филиала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по ОКП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регистрационный номер (/порядковый номер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4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5901298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3415</w:t>
            </w:r>
          </w:p>
        </w:tc>
      </w:tr>
    </w:tbl>
    <w:p>
      <w:pPr>
        <w:pStyle w:val="Normal"/>
        <w:widowControl w:val="false"/>
        <w:jc w:val="center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</w:r>
    </w:p>
    <w:p>
      <w:pPr>
        <w:pStyle w:val="Style15"/>
        <w:jc w:val="center"/>
        <w:rPr>
          <w:sz w:val="10"/>
          <w:szCs w:val="10"/>
        </w:rPr>
      </w:pPr>
      <w:r>
        <w:rPr>
          <w:sz w:val="10"/>
          <w:szCs w:val="10"/>
        </w:rPr>
        <w:t>ОТЧЕТ ОБ УРОВНЕ ДОСТАТОЧНОСТИ КАПИТАЛА ДЛЯ ПОКРЫТИЯ РИСКОВ,</w:t>
      </w:r>
    </w:p>
    <w:p>
      <w:pPr>
        <w:pStyle w:val="Style15"/>
        <w:jc w:val="center"/>
        <w:rPr>
          <w:sz w:val="10"/>
          <w:szCs w:val="10"/>
        </w:rPr>
      </w:pPr>
      <w:r>
        <w:rPr>
          <w:sz w:val="10"/>
          <w:szCs w:val="10"/>
        </w:rPr>
        <w:t>ВЕЛИЧИНЕ РЕЗЕРВОВ НА ПОКРЫТИЕ СОМНИТЕЛЬНЫХ ССУД</w:t>
      </w:r>
    </w:p>
    <w:p>
      <w:pPr>
        <w:pStyle w:val="Style15"/>
        <w:jc w:val="center"/>
        <w:rPr>
          <w:sz w:val="10"/>
          <w:szCs w:val="10"/>
        </w:rPr>
      </w:pPr>
      <w:r>
        <w:rPr>
          <w:sz w:val="10"/>
          <w:szCs w:val="10"/>
        </w:rPr>
        <w:t>И ИНЫХ АКТИВОВ</w:t>
      </w:r>
    </w:p>
    <w:p>
      <w:pPr>
        <w:pStyle w:val="Style15"/>
        <w:jc w:val="center"/>
        <w:rPr>
          <w:sz w:val="10"/>
          <w:szCs w:val="10"/>
        </w:rPr>
      </w:pPr>
      <w:r>
        <w:rPr>
          <w:sz w:val="10"/>
          <w:szCs w:val="10"/>
        </w:rPr>
        <w:t>(публикуемая форма)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на 01.01.2015  года</w:t>
      </w:r>
    </w:p>
    <w:p>
      <w:pPr>
        <w:pStyle w:val="Normal"/>
        <w:widowControl w:val="false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>
          <w:rFonts w:ascii="Courier New" w:hAnsi="Courier New" w:cs="Courier New"/>
          <w:spacing w:val="0"/>
          <w:sz w:val="10"/>
          <w:szCs w:val="10"/>
        </w:rPr>
      </w:pPr>
      <w:r>
        <w:rPr>
          <w:rFonts w:cs="Courier New" w:ascii="Courier New" w:hAnsi="Courier New"/>
          <w:spacing w:val="0"/>
          <w:sz w:val="10"/>
          <w:szCs w:val="10"/>
        </w:rPr>
        <w:t>Кредитной организации «Банк Развития Русской Сети Интернет»  (Общество с ограниченной ответственностью), ООО «Банк РСИ»</w:t>
      </w:r>
    </w:p>
    <w:p>
      <w:pPr>
        <w:pStyle w:val="Balans1"/>
        <w:pBdr>
          <w:bottom w:val="nil"/>
        </w:pBdr>
        <w:ind w:left="0" w:right="0" w:hanging="0"/>
        <w:rPr>
          <w:rFonts w:ascii="Courier New" w:hAnsi="Courier New" w:cs="Courier New"/>
          <w:spacing w:val="0"/>
          <w:sz w:val="10"/>
          <w:szCs w:val="10"/>
        </w:rPr>
      </w:pPr>
      <w:r>
        <w:rPr>
          <w:rFonts w:cs="Courier New" w:ascii="Courier New" w:hAnsi="Courier New"/>
          <w:spacing w:val="0"/>
          <w:sz w:val="10"/>
          <w:szCs w:val="10"/>
        </w:rPr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>
          <w:rFonts w:ascii="Courier New" w:hAnsi="Courier New" w:cs="Courier New"/>
          <w:spacing w:val="0"/>
          <w:sz w:val="10"/>
          <w:szCs w:val="10"/>
        </w:rPr>
      </w:pPr>
      <w:r>
        <w:rPr>
          <w:rFonts w:cs="Courier New" w:ascii="Courier New" w:hAnsi="Courier New"/>
          <w:spacing w:val="0"/>
          <w:sz w:val="10"/>
          <w:szCs w:val="10"/>
        </w:rPr>
        <w:t xml:space="preserve">Почтовый адрес 115184, г. Москва, ул. М. Ордынка, 35, стр.1, под. 2 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  <w:tab w:val="left" w:pos="8080" w:leader="none"/>
        </w:tabs>
        <w:spacing w:before="360" w:after="0"/>
        <w:ind w:left="0" w:right="0" w:hanging="0"/>
        <w:jc w:val="right"/>
        <w:rPr/>
      </w:pPr>
      <w:r>
        <w:rPr>
          <w:rFonts w:cs="Courier New" w:ascii="Courier New" w:hAnsi="Courier New"/>
          <w:spacing w:val="0"/>
          <w:sz w:val="10"/>
          <w:szCs w:val="10"/>
        </w:rPr>
        <w:t>Код формы по ОКУД 0409808</w:t>
      </w:r>
    </w:p>
    <w:p>
      <w:pPr>
        <w:pStyle w:val="Balans"/>
        <w:spacing w:lineRule="auto" w:line="240" w:before="0" w:after="120"/>
        <w:jc w:val="right"/>
        <w:rPr>
          <w:rFonts w:ascii="Courier New" w:hAnsi="Courier New" w:cs="Courier New"/>
          <w:spacing w:val="0"/>
          <w:sz w:val="10"/>
          <w:szCs w:val="10"/>
        </w:rPr>
      </w:pPr>
      <w:r>
        <w:rPr>
          <w:rFonts w:cs="Courier New" w:ascii="Courier New" w:hAnsi="Courier New"/>
          <w:spacing w:val="0"/>
          <w:sz w:val="10"/>
          <w:szCs w:val="10"/>
        </w:rPr>
        <w:t>Квартальная (Годовая)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  <w:tab w:val="left" w:pos="8080" w:leader="none"/>
        </w:tabs>
        <w:ind w:left="0" w:right="0" w:hanging="0"/>
        <w:jc w:val="right"/>
        <w:rPr>
          <w:rFonts w:ascii="Courier New" w:hAnsi="Courier New" w:cs="Courier New"/>
          <w:spacing w:val="0"/>
          <w:sz w:val="10"/>
          <w:szCs w:val="10"/>
        </w:rPr>
      </w:pPr>
      <w:r>
        <w:rPr>
          <w:rFonts w:cs="Courier New" w:ascii="Courier New" w:hAnsi="Courier New"/>
          <w:spacing w:val="0"/>
          <w:sz w:val="10"/>
          <w:szCs w:val="10"/>
        </w:rPr>
        <w:t>тыс. руб.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Раздел 1. Информация об уровне достаточности капитала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Номер  |            Наименование показателя                      |           Номер              |     Данные     |  Прирост (+)/  |   Данные на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строки |                                                         |         пояснения            |    на начало   |  снижение (-)  | отчетную  дату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|                                                         |                              |    отчетного   |  за отчетный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|                                                         |                              |      года      |     период     |                |</w:t>
      </w:r>
    </w:p>
    <w:p>
      <w:pPr>
        <w:pStyle w:val="Style15"/>
        <w:rPr/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1   |                          2                              |               3              |        4       |        5       |        6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      |Собственные средства (капитал), (тыс. руб.), итого,      |                              |        215975.0|        104129.0|        320104.0|</w:t>
      </w:r>
    </w:p>
    <w:p>
      <w:pPr>
        <w:pStyle w:val="Style15"/>
        <w:rPr/>
      </w:pPr>
      <w:r>
        <w:rPr>
          <w:sz w:val="10"/>
          <w:szCs w:val="10"/>
        </w:rPr>
        <w:t xml:space="preserve">|       |в том числе:    </w:t>
        <w:tab/>
        <w:t xml:space="preserve"> </w:t>
        <w:tab/>
        <w:t xml:space="preserve">                   |              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0"/>
          <w:szCs w:val="10"/>
        </w:rPr>
        <w:t>|1.1    |Источники базового капитала:                             |                              |        213923.0|        102982.0|        316905.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0"/>
          <w:szCs w:val="10"/>
        </w:rPr>
        <w:t>|1.1.1  |Уставный капитал, всего,                                 |10                            |        172500.0|        102982.0|        272500.0|</w:t>
      </w:r>
    </w:p>
    <w:p>
      <w:pPr>
        <w:pStyle w:val="Style15"/>
        <w:rPr/>
      </w:pPr>
      <w:r>
        <w:rPr>
          <w:sz w:val="10"/>
          <w:szCs w:val="10"/>
        </w:rPr>
        <w:t>|       |в том числе, сформированный:                             |              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 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0"/>
          <w:szCs w:val="10"/>
        </w:rPr>
        <w:t>|1.1.1.1|обыкновенными акциями (долями)                           |10                            |        172500.0|        100000.0|        272500.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0"/>
          <w:szCs w:val="10"/>
        </w:rPr>
        <w:t>|1.1.1.2|привилегированными акциями                               |                              |             0.0|                |             0.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1.2  |Эмиссионный доход                                        |                              |             0.0|                |             0.0|</w:t>
      </w:r>
    </w:p>
    <w:p>
      <w:pPr>
        <w:pStyle w:val="Style15"/>
        <w:rPr/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1.3  |Резервный фонд                                           |11                            |         41423.0|          2982.0|         44405.0|</w:t>
      </w:r>
    </w:p>
    <w:p>
      <w:pPr>
        <w:pStyle w:val="Style15"/>
        <w:rPr/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1.4  |Нераспределенная прибыль:                                |                              |             0.0|                |             0.0|</w:t>
      </w:r>
    </w:p>
    <w:p>
      <w:pPr>
        <w:pStyle w:val="Style15"/>
        <w:rPr/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0"/>
          <w:szCs w:val="10"/>
        </w:rPr>
        <w:t>|1.1.4.1|прошлых лет                                              |                              |             0.0|                |             0.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0"/>
          <w:szCs w:val="10"/>
        </w:rPr>
        <w:t>|1.1.4.2|отчетного года                                           |                              |             0.0|                |             0.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2    |Показатели, уменьшающие источники базового капитала:     |                              |             0.0|                |             0.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2.1  |Нематериальные активы                                    |                              |             0.0|                |             0.0|</w:t>
      </w:r>
    </w:p>
    <w:p>
      <w:pPr>
        <w:pStyle w:val="Style15"/>
        <w:rPr/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2.2  |Отложенные налоговые активы                              |                              |             0.0|                |             0.0|</w:t>
      </w:r>
    </w:p>
    <w:p>
      <w:pPr>
        <w:pStyle w:val="Style15"/>
        <w:rPr/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2.3  |Собственные акции (доли), выкупленные у акционеров       |                              |             0.0|                |             0.0|</w:t>
      </w:r>
    </w:p>
    <w:p>
      <w:pPr>
        <w:pStyle w:val="Style15"/>
        <w:rPr/>
      </w:pPr>
      <w:r>
        <w:rPr>
          <w:sz w:val="10"/>
          <w:szCs w:val="10"/>
        </w:rPr>
        <w:t>|       |(участников)                                             |              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2.4  |Убытки:                                                  |                              |             0.0|                |             0.0|</w:t>
      </w:r>
    </w:p>
    <w:p>
      <w:pPr>
        <w:pStyle w:val="Style15"/>
        <w:rPr/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2.4.1|прошлых лет                                              |                              |             0.0|                |             0.0|</w:t>
      </w:r>
    </w:p>
    <w:p>
      <w:pPr>
        <w:pStyle w:val="Style15"/>
        <w:rPr/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2.4.2|отчетного года                                           |                              |             0.0|                |             0.0|</w:t>
      </w:r>
    </w:p>
    <w:p>
      <w:pPr>
        <w:pStyle w:val="Style15"/>
        <w:rPr/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0"/>
          <w:szCs w:val="10"/>
        </w:rPr>
        <w:t>|1.2.5  |Инвестиции в капитал финансовых организаций:             |                              |             0.0|                |             0.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0"/>
          <w:szCs w:val="10"/>
        </w:rPr>
        <w:t>|1.2.5.1|несущественные                                           |                              |             0.0|                |             0.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0"/>
          <w:szCs w:val="10"/>
        </w:rPr>
        <w:t>|1.2.5.2|существенные                                             |                              |             0.0|                |             0.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2.5.3|совокупная сумма существенных вложений и совокупная      |                              |             0.0|                |             0.0|</w:t>
      </w:r>
    </w:p>
    <w:p>
      <w:pPr>
        <w:pStyle w:val="Style15"/>
        <w:rPr/>
      </w:pPr>
      <w:r>
        <w:rPr>
          <w:sz w:val="10"/>
          <w:szCs w:val="10"/>
        </w:rPr>
        <w:t>|       |сумма отложенных налоговых активов                       |              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0"/>
          <w:szCs w:val="10"/>
        </w:rPr>
        <w:t>|1.2.6  |Отрицательная величина добавочного капитала              |                              |             0.0|                |             0.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2.7  |Обязательства по приобретению источников базового        |                              |             0.0|                |             0.0|</w:t>
      </w:r>
    </w:p>
    <w:p>
      <w:pPr>
        <w:pStyle w:val="Style15"/>
        <w:rPr/>
      </w:pPr>
      <w:r>
        <w:rPr>
          <w:sz w:val="10"/>
          <w:szCs w:val="10"/>
        </w:rPr>
        <w:t>|       |капитала                                                 |              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0"/>
          <w:szCs w:val="10"/>
        </w:rPr>
        <w:t>|1.2.8  |Средства, поступившие в оплату акций (долей), включаемые |                              |             0.0|                |             0.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|в состав базового капитала                               |                              |                |                |                |</w:t>
      </w:r>
    </w:p>
    <w:p>
      <w:pPr>
        <w:pStyle w:val="Style15"/>
        <w:rPr/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0"/>
          <w:szCs w:val="10"/>
        </w:rPr>
        <w:t>|1.3    |Базовый капитал                                          |10, 11                        |        213923.0|        102982.0|        316905.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0"/>
          <w:szCs w:val="10"/>
        </w:rPr>
        <w:t>|1.4    |Источники добавочного капитала:                          |                              |             0.0|                |             0.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4.1  |Уставный капитал, сформированный привилегированными      |                              |             0.0|                |             0.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|акциями, всего,                                          |              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|в том числе:                                             |                              |                |                |                |</w:t>
      </w:r>
    </w:p>
    <w:p>
      <w:pPr>
        <w:pStyle w:val="Style15"/>
        <w:rPr/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4.1.1|выпущенные в соответствии с Федеральным законом от       |                              |             0.0|                |             0.0|</w:t>
      </w:r>
    </w:p>
    <w:p>
      <w:pPr>
        <w:pStyle w:val="Style15"/>
        <w:rPr/>
      </w:pPr>
      <w:r>
        <w:rPr>
          <w:sz w:val="10"/>
          <w:szCs w:val="10"/>
        </w:rPr>
        <w:t>|       |18 июля 2009 года № 181-ФЗ "Об использовании государ-    |              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|ственных ценных бумаг Российской Федерации для повышения |              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|капитализации банков" &lt;1&gt;                                |                              |                |                |                |</w:t>
      </w:r>
    </w:p>
    <w:p>
      <w:pPr>
        <w:pStyle w:val="Style15"/>
        <w:rPr/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4.2  |Эмиссионный доход                                        |                              |             0.0|                |             0.0|</w:t>
      </w:r>
    </w:p>
    <w:p>
      <w:pPr>
        <w:pStyle w:val="Style15"/>
        <w:rPr/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4.3  |Субординированный заем с дополнительными условиями       |                              |             0.0|                |             0.0|</w:t>
      </w:r>
    </w:p>
    <w:p>
      <w:pPr>
        <w:pStyle w:val="Style15"/>
        <w:rPr/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4.4  |Субординированный кредит (депозит, заем, облигационный   |                              |             0.0|                |             0.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|заем) без ограничения срока привлечения                  |                              |                |                |                |</w:t>
      </w:r>
    </w:p>
    <w:p>
      <w:pPr>
        <w:pStyle w:val="Style15"/>
        <w:rPr/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5    |Показатели, уменьшающие источники добавочного капитала   |                              |             0.0|                |             0.0|</w:t>
      </w:r>
    </w:p>
    <w:p>
      <w:pPr>
        <w:pStyle w:val="Style15"/>
        <w:rPr/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5.1  |Вложения в собственные привилегированные акции           |                              |             0.0|                |             0.0|</w:t>
      </w:r>
    </w:p>
    <w:p>
      <w:pPr>
        <w:pStyle w:val="Style15"/>
        <w:rPr/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0"/>
          <w:szCs w:val="10"/>
        </w:rPr>
        <w:t>|1.5.2  |Инвестиции в капитал финансовых организаций:             |                              |             0.0|                |             0.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0"/>
          <w:szCs w:val="10"/>
        </w:rPr>
        <w:t>|1.5.2.1|несущественные                                           |                              |             0.0|                |             0.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0"/>
          <w:szCs w:val="10"/>
        </w:rPr>
        <w:t>|1.5.2.2|существенные                                             |                              |             0.0|                |             0.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5.3  |Субординированный кредит (депозит, заем, облигационный   |                              |             0.0|                |             0.0|</w:t>
      </w:r>
    </w:p>
    <w:p>
      <w:pPr>
        <w:pStyle w:val="Style15"/>
        <w:rPr/>
      </w:pPr>
      <w:r>
        <w:rPr>
          <w:sz w:val="10"/>
          <w:szCs w:val="10"/>
        </w:rPr>
        <w:t>|       |заем), предоставленный финансовым организациям           |              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0"/>
          <w:szCs w:val="10"/>
        </w:rPr>
        <w:t>|1.5.3.1|несущественные                                           |                              |             0.0|                |             0.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5.3.2|существенные                                             |                              |             0.0|                |             0.0|</w:t>
      </w:r>
    </w:p>
    <w:p>
      <w:pPr>
        <w:pStyle w:val="Style15"/>
        <w:rPr/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5.4  |Отрицательная величина дополнительного капитала          |                              |             0.0|                |             0.0|</w:t>
      </w:r>
    </w:p>
    <w:p>
      <w:pPr>
        <w:pStyle w:val="Style15"/>
        <w:rPr/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5.5  |Обязательства по приобретению источников добавочного     |                              |             0.0|                |             0.0|</w:t>
      </w:r>
    </w:p>
    <w:p>
      <w:pPr>
        <w:pStyle w:val="Style15"/>
        <w:rPr/>
      </w:pPr>
      <w:r>
        <w:rPr>
          <w:sz w:val="10"/>
          <w:szCs w:val="10"/>
        </w:rPr>
        <w:t>|       |капитала                                                 |              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5.6  |Средства, поступившие в оплату акций (долей), включаемые |                              |             0.0|                |             0.0|</w:t>
      </w:r>
    </w:p>
    <w:p>
      <w:pPr>
        <w:pStyle w:val="Style15"/>
        <w:rPr/>
      </w:pPr>
      <w:r>
        <w:rPr>
          <w:sz w:val="10"/>
          <w:szCs w:val="10"/>
        </w:rPr>
        <w:t>|       |в состав добавочного капитала                            |              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0"/>
          <w:szCs w:val="10"/>
        </w:rPr>
        <w:t>|1.6    |Добавочный капитал                                       |                              |             0.0|                |             0.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7    |Основной капитал                                         |10, 11                        |        213923.0|        102982.0|        316905.0|</w:t>
      </w:r>
    </w:p>
    <w:p>
      <w:pPr>
        <w:pStyle w:val="Style15"/>
        <w:rPr/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8    |Источники дополнительного капитала:                      |                              |             0.0|                |             0.0|</w:t>
      </w:r>
    </w:p>
    <w:p>
      <w:pPr>
        <w:pStyle w:val="Style15"/>
        <w:rPr/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8.1  |Уставный капитал, сформированный привилегированными      |                              |             0.0|                |             0.0|</w:t>
      </w:r>
    </w:p>
    <w:p>
      <w:pPr>
        <w:pStyle w:val="Style15"/>
        <w:rPr/>
      </w:pPr>
      <w:r>
        <w:rPr>
          <w:sz w:val="10"/>
          <w:szCs w:val="10"/>
        </w:rPr>
        <w:t>|       |акциями, всего,                                          |                              |                |                |                |</w:t>
      </w:r>
    </w:p>
    <w:p>
      <w:pPr>
        <w:pStyle w:val="Style15"/>
        <w:rPr/>
      </w:pPr>
      <w:r>
        <w:rPr>
          <w:sz w:val="10"/>
          <w:szCs w:val="10"/>
        </w:rPr>
        <w:t>|       |в том числе:                                             |              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0"/>
          <w:szCs w:val="10"/>
        </w:rPr>
        <w:t>|1.8.1.1|после 1 марта 2013 года                                  |                              |             0.0|                |             0.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8.2  |Уставный капитал, сформированный за счет капитализации   |                              |             0.0|                |             0.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|прироста стоимости имущества                             |                              |                |                |                |</w:t>
      </w:r>
    </w:p>
    <w:p>
      <w:pPr>
        <w:pStyle w:val="Style15"/>
        <w:rPr/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0"/>
          <w:szCs w:val="10"/>
        </w:rPr>
        <w:t>|1.8.3  |Прибыль:                                                 |                              |          2052.0|          1147.0|          3199.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0"/>
          <w:szCs w:val="10"/>
        </w:rPr>
        <w:t>|1.8.3.1|текущего года                                            |25                            |          2052.0|          1147.0|          3199.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0"/>
          <w:szCs w:val="10"/>
        </w:rPr>
        <w:t>|1.8.3.2|прошлых лет                                              |                              |             0.0|                |             0.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8.4  |Субординированный креди (депозит, заем, облигационный    |                              |             0.0|                |             0.0|</w:t>
      </w:r>
    </w:p>
    <w:p>
      <w:pPr>
        <w:pStyle w:val="Style15"/>
        <w:rPr/>
      </w:pPr>
      <w:r>
        <w:rPr>
          <w:sz w:val="10"/>
          <w:szCs w:val="10"/>
        </w:rPr>
        <w:t>|       |заем), всего,                                            |              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|в том числе:                                             |                              |                |                |                |</w:t>
      </w:r>
    </w:p>
    <w:p>
      <w:pPr>
        <w:pStyle w:val="Style15"/>
        <w:rPr/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8.4.1|привлеченный (размещенный) до 1 марта 2013 года          |                              |             0.0|                |             0.0|</w:t>
      </w:r>
    </w:p>
    <w:p>
      <w:pPr>
        <w:pStyle w:val="Style15"/>
        <w:rPr/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0"/>
          <w:szCs w:val="10"/>
        </w:rPr>
        <w:t>|1.8.4.2|предоставленный в соответствии с Федеральным законом     |                              |             0.0|                |             0.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|от 13 октября 2008 года № 173-ФЗ "О дополнительных мерах |                              |                |                |                |</w:t>
      </w:r>
    </w:p>
    <w:p>
      <w:pPr>
        <w:pStyle w:val="Style15"/>
        <w:rPr/>
      </w:pPr>
      <w:r>
        <w:rPr>
          <w:sz w:val="10"/>
          <w:szCs w:val="10"/>
        </w:rPr>
        <w:t>|       |по поддержке финансовой системы Росийской Федерации" &lt;2&gt; |              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|и Федеральным законом от 27 октября 2008 года № 175-ФЗ   |              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|"О дополнительных мерах для укрепления стабильности      |                              |                |                |                |</w:t>
      </w:r>
    </w:p>
    <w:p>
      <w:pPr>
        <w:pStyle w:val="Style15"/>
        <w:rPr/>
      </w:pPr>
      <w:r>
        <w:rPr>
          <w:sz w:val="10"/>
          <w:szCs w:val="10"/>
        </w:rPr>
        <w:t>|       |банковской системы впериод до 31 декабря 2014 года " &lt;3&gt; |              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0"/>
          <w:szCs w:val="10"/>
        </w:rPr>
        <w:t>|1.8.5  |Прирост стоимости имущества                              |                              |             0.0|                |             0.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9    |Показатели, уменьшающие источники дополнительного        |                              |             0.0|                |             0.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|капитала:                                                |                              |                |                |                |</w:t>
      </w:r>
    </w:p>
    <w:p>
      <w:pPr>
        <w:pStyle w:val="Style15"/>
        <w:rPr/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0"/>
          <w:szCs w:val="10"/>
        </w:rPr>
        <w:t>|1.9.1  |Вложения в собственные привилегированные акции           |                              |             0.0|                |             0.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0"/>
          <w:szCs w:val="10"/>
        </w:rPr>
        <w:t>|1.9.2  |Инвестиции в капитал финансовых организаций:             |                              |             0.0|                |             0.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0"/>
          <w:szCs w:val="10"/>
        </w:rPr>
        <w:t>|1.9.2.1|несущественные                                           |                              |             0.0|                |             0.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9.2.2|существенные                                             |                              |             0.0|                |             0.0|</w:t>
      </w:r>
    </w:p>
    <w:p>
      <w:pPr>
        <w:pStyle w:val="Style15"/>
        <w:rPr/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9.3  |Субординированные кредит (депозит, заем, обигационный    |                              |             0.0|                |             0.0|</w:t>
      </w:r>
    </w:p>
    <w:p>
      <w:pPr>
        <w:pStyle w:val="Style15"/>
        <w:rPr/>
      </w:pPr>
      <w:r>
        <w:rPr>
          <w:sz w:val="10"/>
          <w:szCs w:val="10"/>
        </w:rPr>
        <w:t>|       |заем), предоставленный финансовым организациям           |              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9.3.1|несущественный                                           |                              |             0.0|                |             0.0|</w:t>
      </w:r>
    </w:p>
    <w:p>
      <w:pPr>
        <w:pStyle w:val="Style15"/>
        <w:rPr/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9.3.2|существенный                                             |                              |             0.0|                |             0.0|</w:t>
      </w:r>
    </w:p>
    <w:p>
      <w:pPr>
        <w:pStyle w:val="Style15"/>
        <w:rPr/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9.4  |Обязательства по приобретению источников дополнительного |                              |             0.0|                |             0.0|</w:t>
      </w:r>
    </w:p>
    <w:p>
      <w:pPr>
        <w:pStyle w:val="Style15"/>
        <w:rPr/>
      </w:pPr>
      <w:r>
        <w:rPr>
          <w:sz w:val="10"/>
          <w:szCs w:val="10"/>
        </w:rPr>
        <w:t>|       |капитала                                                 |              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9.5  |Средства, поступившие в оплату акций (долей), включаемые |                              |             0.0|                |             0.0|</w:t>
      </w:r>
    </w:p>
    <w:p>
      <w:pPr>
        <w:pStyle w:val="Style15"/>
        <w:rPr/>
      </w:pPr>
      <w:r>
        <w:rPr>
          <w:sz w:val="10"/>
          <w:szCs w:val="10"/>
        </w:rPr>
        <w:t>|       |в состав допонительного капитала                         |              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10   |Показатели, уменьшающие сумму основного и дополнительного|                              |             0.0|                |             0.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|капитала:                                                |                              |                |                |                |</w:t>
      </w:r>
    </w:p>
    <w:p>
      <w:pPr>
        <w:pStyle w:val="Style15"/>
        <w:rPr/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0"/>
          <w:szCs w:val="10"/>
        </w:rPr>
        <w:t>|1.10.1 |Просроченная дебиторская задолженность длительностью     |                              |             0.0|                |             0.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|свыше 30 календарных дней                                |                              |                |                |                |</w:t>
      </w:r>
    </w:p>
    <w:p>
      <w:pPr>
        <w:pStyle w:val="Style15"/>
        <w:rPr/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10.2 |Субординированные кредиты, стоимость которых не превышает|                              |             0.0|                |             0.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|1 процента от величины уставного капитала кредитной      |                              |                |                |                |</w:t>
      </w:r>
    </w:p>
    <w:p>
      <w:pPr>
        <w:pStyle w:val="Style15"/>
        <w:rPr/>
      </w:pPr>
      <w:r>
        <w:rPr>
          <w:sz w:val="10"/>
          <w:szCs w:val="10"/>
        </w:rPr>
        <w:t>|       |организации-заемщика                                     |              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0"/>
          <w:szCs w:val="10"/>
        </w:rPr>
        <w:t>|1.10.3 |Превышение совокупной суммы кредитов, банковских гарантий|                              |             0.0|                |             0.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|и поручительств, предоставленных своим участникам (акцио-|              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|нерам) и инсайдерам, над ее максимальным размером в соот-|              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|ветствии федеральными законами и нормативными актами     |              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|Банка России                                             |                              |                |                |                |</w:t>
      </w:r>
    </w:p>
    <w:p>
      <w:pPr>
        <w:pStyle w:val="Style15"/>
        <w:rPr/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10.4 |Превышение вложений в строительство, изготовление и      |                              |             0.0|                |             0.0|</w:t>
      </w:r>
    </w:p>
    <w:p>
      <w:pPr>
        <w:pStyle w:val="Style15"/>
        <w:rPr/>
      </w:pPr>
      <w:r>
        <w:rPr>
          <w:sz w:val="10"/>
          <w:szCs w:val="10"/>
        </w:rPr>
        <w:t>|       |приобретение основных средств над суммой источников      |              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|основного и дополнительного капитала                     |                              |                |                |                |</w:t>
      </w:r>
    </w:p>
    <w:p>
      <w:pPr>
        <w:pStyle w:val="Style15"/>
        <w:rPr/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0"/>
          <w:szCs w:val="10"/>
        </w:rPr>
        <w:t>|1.10.5 |Превышение действительной стоимости доли вышедшего участ-|                              |             0.0|                |             0.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|ника общества с ограниченной ответственностью над стои-  |                              |                |                |                |</w:t>
      </w:r>
    </w:p>
    <w:p>
      <w:pPr>
        <w:pStyle w:val="Style15"/>
        <w:rPr/>
      </w:pPr>
      <w:r>
        <w:rPr>
          <w:sz w:val="10"/>
          <w:szCs w:val="10"/>
        </w:rPr>
        <w:t>|       |мостью, по которой доля была реализована другому участ-  |              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|нику общества с ограниченной ответственностью            |                              |                |                |                |</w:t>
      </w:r>
    </w:p>
    <w:p>
      <w:pPr>
        <w:pStyle w:val="Style15"/>
        <w:rPr/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11   |Дополнительный капитал                                   |                              |             0.0|                |             0.0|</w:t>
      </w:r>
    </w:p>
    <w:p>
      <w:pPr>
        <w:pStyle w:val="Style15"/>
        <w:rPr/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0"/>
          <w:szCs w:val="10"/>
        </w:rPr>
        <w:t>|2      |Активы, взвешенные по уровню риска (тыс.руб.):           |              X               |        X       |        X       |       X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|                                                         |              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2.1    |Необходимые для определения достаточности базового       |                              |        395978.0|         59154.0|        455132.0|</w:t>
      </w:r>
    </w:p>
    <w:p>
      <w:pPr>
        <w:pStyle w:val="Style15"/>
        <w:rPr/>
      </w:pPr>
      <w:r>
        <w:rPr>
          <w:sz w:val="10"/>
          <w:szCs w:val="10"/>
        </w:rPr>
        <w:t>|       |капитала                                                 |              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/>
      </w:pPr>
      <w:r>
        <w:rPr>
          <w:sz w:val="10"/>
          <w:szCs w:val="10"/>
        </w:rPr>
        <w:t>|2.2    |Необходимые для определения достаточности основного      |                              |        395978.0|         59154.0|        455132.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|капитала                                                 |                              |                |                |                |</w:t>
      </w:r>
    </w:p>
    <w:p>
      <w:pPr>
        <w:pStyle w:val="Style15"/>
        <w:rPr/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3      |Достаточность капитала (процент):                        |               X              |        Х       |        Х       |       Х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3.1    |Достаточность базового капитала                          |26                            |            54.0|        Х       |            69.6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3.2    |Достаточность основного капитала                         |26                            |            54.0|        Х       |            69.6|</w:t>
      </w:r>
    </w:p>
    <w:p>
      <w:pPr>
        <w:pStyle w:val="Style15"/>
        <w:rPr/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3.3    |Достаточность собственных средств (капитала)             |26                            |            54.5|        Х       |            70.3|</w:t>
      </w:r>
    </w:p>
    <w:p>
      <w:pPr>
        <w:pStyle w:val="Style15"/>
        <w:rPr/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&lt;1&gt; Федеральный закон от 18 июля 2009 года № 181-ФЗ "Об использовании государственных ценных бумаг Российской Федерации для повышения капитализации</w:t>
      </w:r>
    </w:p>
    <w:p>
      <w:pPr>
        <w:pStyle w:val="Style15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банков" (Собрание законодательства Российской Федерации, 2009, № 29, ст.3618; 2014, № 31, ст.4334).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&lt;2&gt; Федеральный закон от 13 октября 2008 года № 173-ФЗ "О дополнительных мерах по поддержке финансовой системы Российской Федерации"</w:t>
      </w:r>
    </w:p>
    <w:p>
      <w:pPr>
        <w:pStyle w:val="Style15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(Собрание законодательства Российской Федерации, 2008, № 42, ст.4698; 2009, № 29, ст.3605; № 48, ст.5729; № 52, ст.6437; 2010, № 8, ст. 776; № 21,</w:t>
      </w:r>
    </w:p>
    <w:p>
      <w:pPr>
        <w:pStyle w:val="Style15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ст.2539; № 31, ст. 4175).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&lt;3&gt; Федеральный закон от 27 октября 2008 года № 175-ФЗ "О дополнительных мерах для укрепления стабильности банковской системы в период до 31 декабр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2014 года" (Собрание законодательства Российской Федерации, 2008, № 44, ст. 4981; 2009, № 29, ст.3630; 2011, № 49, ст.7059; 2013, № 19, ст.2308).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Раздел 2. Сведения о величине кредитного, операционного и рыночного рисков, покрываемых капиталом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Подраздел 2.1. Кредитный риск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>тыс.руб.</w:t>
      </w:r>
    </w:p>
    <w:p>
      <w:pPr>
        <w:pStyle w:val="Style15"/>
        <w:rPr/>
      </w:pPr>
      <w:r>
        <w:rPr>
          <w:sz w:val="10"/>
          <w:szCs w:val="10"/>
        </w:rPr>
        <w:t>+--------+---------------------------------------------------------+------------------------------+--------------------------------------------------+--------------------------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 |                                                         |                              |           Данные на отчетную дату                |     Данные на соответствующую отчетную дату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 |                                                         |                              |                                                  |              прошлого года                       |</w:t>
      </w:r>
    </w:p>
    <w:p>
      <w:pPr>
        <w:pStyle w:val="Style15"/>
        <w:rPr/>
      </w:pPr>
      <w:r>
        <w:rPr>
          <w:sz w:val="10"/>
          <w:szCs w:val="10"/>
        </w:rPr>
        <w:t>|        |                                                         |                              +----------------+----------------+----------------+----------------+----------------+----------------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Номер  |            Наименование показателя                      |           Номер              |    Стоимость   |Активы (инстру- |   Стоимость    |   Стоимость    |Активы (инстру- |   Стоимость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строки |                                                         |         пояснений            |     активов    |менты) за выче- |    активов     |    активов     |менты) за выче- |    активов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 |                                                         |                              | (инструментов) |том сформирован-| (инструментов),| (инструментов) |том сформирован-| (инструментов),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 |                                                         |                              |                |ных резервов на | взвешенных по  |                |ных резервов на | взвешенных по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 |                                                         |                              |                |возможные потери|  уровню риска  |                |возможные потери|  уровню риска  |</w:t>
      </w:r>
    </w:p>
    <w:p>
      <w:pPr>
        <w:pStyle w:val="Style15"/>
        <w:rPr/>
      </w:pPr>
      <w:r>
        <w:rPr>
          <w:sz w:val="10"/>
          <w:szCs w:val="10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1    |                          2                              |               3              |        4       |        5       |        6       |        7       |        8       |        9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       |Кредитный риск по активам, отраженным на балансовых      |                              |           48307|           48307|               0|           69477|           69477|               0|</w:t>
      </w:r>
    </w:p>
    <w:p>
      <w:pPr>
        <w:pStyle w:val="Style15"/>
        <w:rPr/>
      </w:pPr>
      <w:r>
        <w:rPr>
          <w:sz w:val="10"/>
          <w:szCs w:val="10"/>
        </w:rPr>
        <w:t xml:space="preserve">|        |счетах             </w:t>
        <w:tab/>
        <w:t xml:space="preserve"> </w:t>
        <w:tab/>
        <w:t xml:space="preserve">                    |                              |                |                |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1     |Активы с коэффициентом риска &lt;1&gt; 0 процентов,            |                              |           48307|           48307|               0|           69477|           69477|               0|</w:t>
      </w:r>
    </w:p>
    <w:p>
      <w:pPr>
        <w:pStyle w:val="Style15"/>
        <w:rPr/>
      </w:pPr>
      <w:r>
        <w:rPr>
          <w:sz w:val="10"/>
          <w:szCs w:val="10"/>
        </w:rPr>
        <w:t xml:space="preserve">|        |всего,              </w:t>
        <w:tab/>
        <w:t xml:space="preserve"> </w:t>
        <w:tab/>
      </w:r>
      <w:r>
        <w:rPr>
          <w:sz w:val="10"/>
          <w:szCs w:val="10"/>
          <w:lang w:val="en-US"/>
        </w:rPr>
        <w:t xml:space="preserve"> </w:t>
      </w:r>
      <w:r>
        <w:rPr>
          <w:sz w:val="10"/>
          <w:szCs w:val="10"/>
        </w:rPr>
        <w:t xml:space="preserve">     </w:t>
      </w:r>
      <w:r>
        <w:rPr>
          <w:sz w:val="10"/>
          <w:szCs w:val="10"/>
          <w:lang w:val="en-US"/>
        </w:rPr>
        <w:t xml:space="preserve">            </w:t>
      </w:r>
      <w:r>
        <w:rPr>
          <w:sz w:val="10"/>
          <w:szCs w:val="10"/>
        </w:rPr>
        <w:t xml:space="preserve">  |                              |                |                |                |                |                |                |</w:t>
      </w:r>
    </w:p>
    <w:p>
      <w:pPr>
        <w:pStyle w:val="Style15"/>
        <w:rPr/>
      </w:pPr>
      <w:r>
        <w:rPr>
          <w:sz w:val="10"/>
          <w:szCs w:val="10"/>
        </w:rPr>
        <w:t xml:space="preserve">|        |из них:             </w:t>
        <w:tab/>
        <w:t xml:space="preserve"> </w:t>
        <w:tab/>
        <w:t xml:space="preserve">               </w:t>
      </w:r>
      <w:r>
        <w:rPr>
          <w:sz w:val="10"/>
          <w:szCs w:val="10"/>
          <w:lang w:val="en-US"/>
        </w:rPr>
        <w:t xml:space="preserve"> </w:t>
      </w:r>
      <w:r>
        <w:rPr>
          <w:sz w:val="10"/>
          <w:szCs w:val="10"/>
        </w:rPr>
        <w:t xml:space="preserve">    |                              |                |                |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1.1   |денежные средства и обязательные резервы, депонированные |                              |           48307|           48307|               0|           69477|           69477|               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 xml:space="preserve">|        |в Банке России      </w:t>
        <w:tab/>
        <w:t xml:space="preserve"> </w:t>
        <w:tab/>
        <w:t xml:space="preserve">                    |                              |                |                |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1.2   |кредитные требования и другие требования, обеспеченные   |                              |               0|               0|               0|               0|               0|               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 |гарантиями Российской Федерации, Минфина России и        |                              |                |                |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 |Банка России и залогом государственных долговых          |                              |                |                |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 |ценных бумаг Российской Федерации, Минфина России        |                              |                |                |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 xml:space="preserve">|        |и Банка России      </w:t>
        <w:tab/>
        <w:t xml:space="preserve"> </w:t>
        <w:tab/>
        <w:t xml:space="preserve">                    |                              |                |                |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1.3   |кредитные требования и другие требования к центральным   |                              |               0|               0|               0|               0|               0|               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 |банкам или правительствам стран, имеющих страновые       |                              |                |                |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 |оценки "0", "1" &lt;2&gt;, в том числе обеспеченные гарантиями |                              |                |                |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 |этих стран и так далее                                   |                              |                |                |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/>
      </w:pPr>
      <w:r>
        <w:rPr>
          <w:sz w:val="10"/>
          <w:szCs w:val="10"/>
        </w:rPr>
        <w:t>|1.2     |Активы с коэффициентом риска 20 процентов,               |                              |          363366|          363366|           72673|          371512|          371512|           74302|</w:t>
      </w:r>
    </w:p>
    <w:p>
      <w:pPr>
        <w:pStyle w:val="Style15"/>
        <w:rPr/>
      </w:pPr>
      <w:r>
        <w:rPr>
          <w:sz w:val="10"/>
          <w:szCs w:val="10"/>
        </w:rPr>
        <w:t xml:space="preserve">|        |всего,              </w:t>
        <w:tab/>
        <w:t xml:space="preserve"> </w:t>
        <w:tab/>
        <w:t xml:space="preserve">                    |                              |                |                |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 xml:space="preserve">|        |из них:             </w:t>
        <w:tab/>
        <w:t xml:space="preserve"> </w:t>
        <w:tab/>
        <w:t xml:space="preserve">                    |                              |                |                |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2.1   |кредитные требования и другие требования к субъектам     |                              |               0|               0|               0|               0|               0|               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 |Российской Федерации, муниципальным образованиям, к иным |                              |                |                |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 |организациям, обеспеченные гарантиями и залогом ценных   |                              |                |                |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 |бумаг субъектов Российской Федерации и муниципальных     |                              |                |                |                |                |                |                |</w:t>
      </w:r>
    </w:p>
    <w:p>
      <w:pPr>
        <w:pStyle w:val="Style15"/>
        <w:rPr/>
      </w:pPr>
      <w:r>
        <w:rPr>
          <w:sz w:val="10"/>
          <w:szCs w:val="10"/>
        </w:rPr>
        <w:t xml:space="preserve">|        |образований         </w:t>
        <w:tab/>
        <w:t xml:space="preserve"> </w:t>
        <w:tab/>
        <w:t xml:space="preserve">                    |                              |                |                |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2.2   |кредитные требования и другие требования к центральным   |                              |               0|               0|               0|               0|               0|               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 |банкам или правительствам стран, имеющих страновыую      |                              |                |                |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 |оценку "2", в том числе обеспеченные их гарантиями       |                              |                |                |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 |(залогом ценных бумаг)                                   |                              |                |                |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2.3   |кредитные требования и другие требования к кредитным     |                              |               0|               0|               0|               0|               0|               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 |организациям - резидентам стран со страновой оценкой "0",|                              |                |                |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 |"1", имеющим рейтинг долгосрочной кредитоспособности &lt;3&gt;,|                              |                |                |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 |в том числе обеспеченные их гарантиями                   |                              |                |                |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3     |Активы с коэффициентом риска 50 процентов,               |                              |               0|               0|               0|               0|               0|               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 xml:space="preserve">|        |всего,              </w:t>
        <w:tab/>
        <w:t xml:space="preserve"> </w:t>
        <w:tab/>
        <w:t xml:space="preserve">                    |                              |                |                |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 xml:space="preserve">|        |из них:             </w:t>
        <w:tab/>
        <w:t xml:space="preserve"> </w:t>
        <w:tab/>
        <w:t xml:space="preserve">                    |                              |                |                |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3.1   |кредитные требования и другие требования в иностранной   |                              |               0|               0|               0|               0|               0|               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 |валюте, обеспеченные гарантиями Российской Федерации,    |                              |                |                |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 |Минфина России и Банка России и залогом государственных  |                              |                |                |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 |долговых ценных бумаг Российской Федерации, Минфина      |                              |                |                |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 |России и Банка России, номинированных в иностранной      |                              |                |                |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 xml:space="preserve">|        |валюте               </w:t>
        <w:tab/>
        <w:t xml:space="preserve"> </w:t>
        <w:tab/>
        <w:t xml:space="preserve">                    |                              |                |                |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3.2   |кредитные требования и другие требования к центральным   |                              |               0|               0|               0|               0|               0|               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 |банкам или правительствам стран, имеющих страновыую      |                              |                |                |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 |оценку "3", в том числе обеспеченные их гарантиями       |                              |                |                |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 |(залогом ценных бумаг)                                   |                              |                |                |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3.3   |кредитные требования и другие требования к кредитным     |                              |               0|               0|               0|               0|               0|               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 |организациям - резидентам стран со страновой оценкой "0",|                              |                |                |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 |"1", не имеющим рейтингов долгосрочной кредитоспособнос- |                              |                |                |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 |ти, и к кредитным организациям - резидентам стран со     |                              |                |                |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 | страновой оценкой "2", в том числе обеспеченные их      |                              |                |                |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 |гарантиями                                               |                              |                |                |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4     |Активы с коэффициентом риска 100%, всего, из них:        |                              |          239303|          201125|          201125|          185972|          152898|          152898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4.1   |Ссудная задолженность юридических лиц                    |                              |           86000|           84140|           84140|           71600|           69375|           69375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4.2   |Ссудная задолженность физических лиц                     |                              |           73013|           61819|           61819|           78528|           72796|           72796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5     |Активы с коэффициентом риска 150 процент - кредитные     |                              |               0|               0|               0|               0|               0|               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 |требования и другие требования к центральным банкам или  |                              |                |                |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 |правительствам стран, имеющих страновую оценку "7"       |                              |                |                |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/>
      </w:pPr>
      <w:r>
        <w:rPr>
          <w:sz w:val="10"/>
          <w:szCs w:val="10"/>
        </w:rPr>
        <w:t>|2       |Активы с повышенными коэффициентами риска всего,         |                              |           40326|           37052|           54726|           56580|           53790|           80188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 |в том числе:                                             |                              |                |                |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2.1     |с коэффициентом риска 110 процентов                      |                              |            2202|            2131|            2344|            1250|            1245|            137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2.2     |с коэффициентом риска 150 процентов                      |                              |           38124|           34921|           52382|           55330|           52545|           78818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3       |Кредиты на потребительские цели всего,                   |                              |               0|               0|               0|               0|               0|               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 |в том числе:                                             |                              |                |                |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3.1     |с коэффициентом риска 110 процентов                      |                              |               0|               0|               0|               0|               0|               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3.2     |с коэффициентом риска 140 процентов                      |                              |               0|               0|               0|               0|               0|               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3.3     |с коэффициентом риска 170 процентов                      |                              |               0|               0|               0|               0|               0|               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3.4     |с коэффициентом риска 200 процентов                      |                              |               0|               0|               0|               0|               0|               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3.5     |с коэффициентом риска 300 процентов                      |                              |               0|               0|               0|               0|               0|               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3.6     |с коэффициентом риска 600 процентов                      |                              |               0|               0|               0|               0|               0|               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4       |Кредитный риск по условным обязательствам кредитного     |                              |               0|               0|               0|               0|               0|               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 |характера, всего,                                        |                              |                |                |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 |в том числе:                                             |                              |                |                |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4.1     |по финансовым инструментам с высоким риском              |                              |               0|               0|               0|               0|               0|               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4.2     |по финансовым инструментам со средним риском             |                              |               0|               0|               0|               0|               0|               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4.3     |по финансовым инструментам с низким риском               |                              |               0|               0|               0|               0|               0|               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4.4     |по финансовым инструментам без риска                     |                              |               0|               0|               0|               0|               0|               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5       |Кредитный риск по производным финансовым инструментам    |                              |               0|               0|               0|               0|               0|               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-+---------------------------------------------------------+------------------------------+----------------+----------------+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&lt;1&gt; Классификация активов по группам риска произведена в соответствии с пунктом 2.3 Инструкции Банка России № 139-И.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&lt;2&gt; Страновые оценки указаны в соответствии с классификацией Экспортных Кредитных Агентств, участвующих в Соглашении стран - членов Организации</w:t>
      </w:r>
    </w:p>
    <w:p>
      <w:pPr>
        <w:pStyle w:val="Style15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экономического сотрудничества и развития (ОЭСР) "Об основных принципах предоставления и использования экспортных кредитов, имеющих официальную поддержку"</w:t>
      </w:r>
    </w:p>
    <w:p>
      <w:pPr>
        <w:pStyle w:val="Style15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(информация о страновых оценках публикуется на официальном сайте Банка России в информационно-телекоммуникационной сети "Интернет" в разделе "Банковский надзор").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&lt;3&gt; Рейтинги долгосрочной кредитоспособности кредитной организации определяются на основе присвоенных международными рейтинговыми  агентствами рейтингов: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  <w:lang w:val="en-US"/>
        </w:rPr>
        <w:t xml:space="preserve">Standart &amp; Poor's </w:t>
      </w:r>
      <w:r>
        <w:rPr>
          <w:sz w:val="10"/>
          <w:szCs w:val="10"/>
        </w:rPr>
        <w:t>или</w:t>
      </w:r>
      <w:r>
        <w:rPr>
          <w:sz w:val="10"/>
          <w:szCs w:val="10"/>
          <w:lang w:val="en-US"/>
        </w:rPr>
        <w:t xml:space="preserve"> Fitch Rating's </w:t>
      </w:r>
      <w:r>
        <w:rPr>
          <w:sz w:val="10"/>
          <w:szCs w:val="10"/>
        </w:rPr>
        <w:t>либо</w:t>
      </w:r>
      <w:r>
        <w:rPr>
          <w:sz w:val="10"/>
          <w:szCs w:val="10"/>
          <w:lang w:val="en-US"/>
        </w:rPr>
        <w:t xml:space="preserve"> Moody's Investors Service.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Подраздел 2.2 Операционный риск</w:t>
      </w:r>
    </w:p>
    <w:p>
      <w:pPr>
        <w:pStyle w:val="Style15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                                                                                           </w:t>
      </w:r>
      <w:r>
        <w:rPr>
          <w:sz w:val="10"/>
          <w:szCs w:val="10"/>
        </w:rPr>
        <w:t>тыс. руб.(кол-во)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Номер  |            Наименование показателя                      |           Номер              |     Данные     |   Данные на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строки |                                                         |         пояснений            |   на отчетную  |соответствующую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|                                                         |                              |      дату      | отчетную дату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|                                                         |                              |                | прошлого года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1   |                          2                              |              3               |        4       |        5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</w:t>
      </w:r>
    </w:p>
    <w:p>
      <w:pPr>
        <w:pStyle w:val="Style15"/>
        <w:rPr/>
      </w:pPr>
      <w:r>
        <w:rPr>
          <w:sz w:val="10"/>
          <w:szCs w:val="10"/>
        </w:rPr>
        <w:t>|6      |Операционный риск, всего,                                |                              |         10103.0|          8808.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 xml:space="preserve">|       |в том числе:    </w:t>
        <w:tab/>
        <w:t xml:space="preserve"> </w:t>
        <w:tab/>
        <w:t xml:space="preserve">                   |              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</w:t>
      </w:r>
    </w:p>
    <w:p>
      <w:pPr>
        <w:pStyle w:val="Style15"/>
        <w:rPr/>
      </w:pPr>
      <w:r>
        <w:rPr>
          <w:sz w:val="10"/>
          <w:szCs w:val="10"/>
        </w:rPr>
        <w:t>|6.1    |Доходы для целей расчета капитала на покрытие            |                              |         67356.0|         58723.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 xml:space="preserve">|       |операционного риска, всего,   </w:t>
        <w:tab/>
        <w:t xml:space="preserve"> </w:t>
        <w:tab/>
        <w:t xml:space="preserve">       |              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 xml:space="preserve">|       |в том числе:    </w:t>
        <w:tab/>
        <w:t xml:space="preserve"> </w:t>
        <w:tab/>
        <w:t xml:space="preserve">                   |              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</w:t>
      </w:r>
    </w:p>
    <w:p>
      <w:pPr>
        <w:pStyle w:val="Style15"/>
        <w:rPr/>
      </w:pPr>
      <w:r>
        <w:rPr>
          <w:sz w:val="10"/>
          <w:szCs w:val="10"/>
        </w:rPr>
        <w:t>|6.1.1  |чистые процентные доходы                                 |                              |         51867.0|         46921.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</w:t>
      </w:r>
    </w:p>
    <w:p>
      <w:pPr>
        <w:pStyle w:val="Style15"/>
        <w:rPr/>
      </w:pPr>
      <w:r>
        <w:rPr>
          <w:sz w:val="10"/>
          <w:szCs w:val="10"/>
        </w:rPr>
        <w:t>|6.1.2  |чистые непроцентные доходы                               |                              |         15489.0|         11802.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6.2    |Количество лет, предшествующих дате расчета величины     |                              |             3.0|             3.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 xml:space="preserve">|       |операционного риска </w:t>
        <w:tab/>
        <w:t xml:space="preserve"> </w:t>
        <w:tab/>
        <w:t xml:space="preserve">                   |              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Подраздел 2.3 Рыночный риск</w:t>
      </w:r>
    </w:p>
    <w:p>
      <w:pPr>
        <w:pStyle w:val="Style15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                                                                                                   </w:t>
      </w:r>
      <w:r>
        <w:rPr>
          <w:sz w:val="10"/>
          <w:szCs w:val="10"/>
        </w:rPr>
        <w:t>тыс. руб.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Номер  |            Наименование показателя                      |           Номер              |     Данные     |   Данные на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строки |                                                         |         пояснений            |   на отчетную  |соответствующую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|                                                         |                              |      дату      | отчетную дату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|                                                         |                              |                | прошлого года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1   |                          2                              |              3               |        4       |        5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7      |Совокупный рыночный риск, всего,                         |                              |             0.0|             0.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 xml:space="preserve">|       |в том числе:    </w:t>
        <w:tab/>
        <w:t xml:space="preserve"> </w:t>
        <w:tab/>
        <w:t xml:space="preserve">                   |              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7.1    |процентный риск, всего,                                  |                              |             0.0|             0.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 xml:space="preserve">|       |в том числе:    </w:t>
        <w:tab/>
        <w:t xml:space="preserve"> </w:t>
        <w:tab/>
        <w:t xml:space="preserve">                   |              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7.1.1  |общий                                                    |                              |             0.0|             0.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7.1.2  |специальный                                              |                              |             0.0|             0.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7.2    |фондовый риск, всего,                                    |                              |             0.0|             0.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 xml:space="preserve">|       |в том числе:    </w:t>
        <w:tab/>
        <w:t xml:space="preserve"> </w:t>
        <w:tab/>
        <w:t xml:space="preserve">                   |              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7.1.1  |общий                                                    |                              |             0.0|             0.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7.1.2  |специальный                                              |                              |             0.0|             0.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7.3    |валютный риск                                            |                              |             0.0|             0.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Раздел 3. Информация о величине резервов на покрытие сомнительных ссуд и иных активов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                                                                                                                    </w:t>
      </w:r>
      <w:r>
        <w:rPr>
          <w:sz w:val="10"/>
          <w:szCs w:val="10"/>
        </w:rPr>
        <w:t>тыс. руб.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Номер  |            Наименование показателя                      |           Номер              |     Данные     |  Прирост (+)/  |   Данные на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строки |                                                         |         пояснений            |    на начало   |  снижение (-)  | отчетную  дату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|                                                         |                              |    отчетного   |  за отчетный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|                                                         |                              |      года      |     период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1   |                          2                              |              3               |        4       |        5       |        6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      |Фактически сформированные резервы на возможные потери,   |                              |           35872|            5585|           41457|</w:t>
      </w:r>
    </w:p>
    <w:p>
      <w:pPr>
        <w:pStyle w:val="Style15"/>
        <w:rPr/>
      </w:pPr>
      <w:r>
        <w:rPr>
          <w:sz w:val="10"/>
          <w:szCs w:val="10"/>
        </w:rPr>
        <w:t xml:space="preserve">|       |всего,           </w:t>
        <w:tab/>
        <w:t xml:space="preserve"> </w:t>
        <w:tab/>
        <w:t xml:space="preserve">                   |              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 xml:space="preserve">|       |в том числе:    </w:t>
        <w:tab/>
        <w:t xml:space="preserve"> </w:t>
        <w:tab/>
        <w:t xml:space="preserve">                   |              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1    |по ссудам, ссудной и приравненой к ней задолженности     |4                             |            7957|            5097|           13054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2    |по иным балансовым активам, по которым существует риск   |9                             |           27810|             593|           28403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|понесения потерь, и прочим потерям                       |              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3    |по условным обязательствам кредитного характера и ценным |9                             |             105|            -105|               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|бумагам, права на которые удостоверяются депозитариями,  |              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|не удовлетворяющими критериям Банка России, отраженным на|              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 |внебалансовых счетах                                     |                              |                |                |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4    |под операции с резидентами офшорных зон                  |                              |               0|                |               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-+---------------------------------------------------------+------------------------------+----------------+----------------+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Раздел "Справочно". Информация о движении резерва на возможные потери по ссудам, ссудной и приравненной к ней задолженности.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1. Формирование (доначисление) резерва в отчетном периоде (тыс. руб.),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всего             13375, в том числе вследствие:</w:t>
      </w:r>
    </w:p>
    <w:p>
      <w:pPr>
        <w:pStyle w:val="Style15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</w:t>
      </w:r>
      <w:r>
        <w:rPr>
          <w:sz w:val="10"/>
          <w:szCs w:val="10"/>
        </w:rPr>
        <w:t>-----------------</w:t>
      </w:r>
    </w:p>
    <w:p>
      <w:pPr>
        <w:pStyle w:val="Style15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1.1. выдачи ссуд               9505;</w:t>
      </w:r>
    </w:p>
    <w:p>
      <w:pPr>
        <w:pStyle w:val="Style15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</w:t>
      </w:r>
      <w:r>
        <w:rPr>
          <w:sz w:val="10"/>
          <w:szCs w:val="10"/>
        </w:rPr>
        <w:t>-----------------</w:t>
      </w:r>
    </w:p>
    <w:p>
      <w:pPr>
        <w:pStyle w:val="Style15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1.2. изменения качества ссуд              3870;</w:t>
      </w:r>
    </w:p>
    <w:p>
      <w:pPr>
        <w:pStyle w:val="Style15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         </w:t>
      </w:r>
      <w:r>
        <w:rPr>
          <w:sz w:val="10"/>
          <w:szCs w:val="10"/>
        </w:rPr>
        <w:t>-----------------</w:t>
      </w:r>
    </w:p>
    <w:p>
      <w:pPr>
        <w:pStyle w:val="Style15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1.3. изменения официального курса иностранной валюты по отношению к рублю,</w:t>
      </w:r>
    </w:p>
    <w:p>
      <w:pPr>
        <w:pStyle w:val="Style15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</w:t>
      </w:r>
      <w:r>
        <w:rPr>
          <w:sz w:val="10"/>
          <w:szCs w:val="10"/>
        </w:rPr>
        <w:t>установленного Банком России                 0;</w:t>
      </w:r>
    </w:p>
    <w:p>
      <w:pPr>
        <w:pStyle w:val="Style15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              </w:t>
      </w:r>
      <w:r>
        <w:rPr>
          <w:sz w:val="10"/>
          <w:szCs w:val="10"/>
        </w:rPr>
        <w:t>-----------------</w:t>
      </w:r>
    </w:p>
    <w:p>
      <w:pPr>
        <w:pStyle w:val="Style15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1.4. иных причин                   0.</w:t>
      </w:r>
    </w:p>
    <w:p>
      <w:pPr>
        <w:pStyle w:val="Style15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</w:t>
      </w:r>
      <w:r>
        <w:rPr>
          <w:sz w:val="10"/>
          <w:szCs w:val="10"/>
        </w:rPr>
        <w:t>-----------------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2. Восстановление (уменьшение) резерва в отчетном периоде (тыс. руб.),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всего               8278, в том числе вследствие:</w:t>
      </w:r>
    </w:p>
    <w:p>
      <w:pPr>
        <w:pStyle w:val="Style15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</w:t>
      </w:r>
      <w:r>
        <w:rPr>
          <w:sz w:val="10"/>
          <w:szCs w:val="10"/>
        </w:rPr>
        <w:t>------------------</w:t>
      </w:r>
    </w:p>
    <w:p>
      <w:pPr>
        <w:pStyle w:val="Style15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2.1. списания безнадежных ссуд                0;</w:t>
      </w:r>
    </w:p>
    <w:p>
      <w:pPr>
        <w:pStyle w:val="Style15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           </w:t>
      </w:r>
      <w:r>
        <w:rPr>
          <w:sz w:val="10"/>
          <w:szCs w:val="10"/>
        </w:rPr>
        <w:t>-----------------</w:t>
      </w:r>
    </w:p>
    <w:p>
      <w:pPr>
        <w:pStyle w:val="Style15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2.2. погашения ссуд              6282;</w:t>
      </w:r>
    </w:p>
    <w:p>
      <w:pPr>
        <w:pStyle w:val="Style15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</w:t>
      </w:r>
      <w:r>
        <w:rPr>
          <w:sz w:val="10"/>
          <w:szCs w:val="10"/>
        </w:rPr>
        <w:t>-----------------</w:t>
      </w:r>
    </w:p>
    <w:p>
      <w:pPr>
        <w:pStyle w:val="Style15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2.3. изменения качества ссуд              1996;</w:t>
      </w:r>
    </w:p>
    <w:p>
      <w:pPr>
        <w:pStyle w:val="Style15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         </w:t>
      </w:r>
      <w:r>
        <w:rPr>
          <w:sz w:val="10"/>
          <w:szCs w:val="10"/>
        </w:rPr>
        <w:t>------------------</w:t>
      </w:r>
    </w:p>
    <w:p>
      <w:pPr>
        <w:pStyle w:val="Style15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2.4. изменения официального курса иностранной валюты по отношению к</w:t>
      </w:r>
    </w:p>
    <w:p>
      <w:pPr>
        <w:pStyle w:val="Style15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</w:t>
      </w:r>
      <w:r>
        <w:rPr>
          <w:sz w:val="10"/>
          <w:szCs w:val="10"/>
        </w:rPr>
        <w:t>рублю, установленного Банком России                 0;</w:t>
      </w:r>
    </w:p>
    <w:p>
      <w:pPr>
        <w:pStyle w:val="Style15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                     </w:t>
      </w:r>
      <w:r>
        <w:rPr>
          <w:sz w:val="10"/>
          <w:szCs w:val="10"/>
        </w:rPr>
        <w:t>------------------</w:t>
      </w:r>
    </w:p>
    <w:p>
      <w:pPr>
        <w:pStyle w:val="Style15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2.5. иных причин                 0.</w:t>
      </w:r>
    </w:p>
    <w:p>
      <w:pPr>
        <w:pStyle w:val="Style15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</w:t>
      </w:r>
      <w:r>
        <w:rPr>
          <w:sz w:val="10"/>
          <w:szCs w:val="10"/>
        </w:rPr>
        <w:t>-----------------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Председатель Правления                                      Вартумян В.Г.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Главный бухгалтер                                           Каспарова А.Б.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/>
      </w:pP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ab/>
        <w:tab/>
        <w:tab/>
        <w:t xml:space="preserve">          М.П.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Исполнитель Мокина Л.А.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Телефон:951-72-32</w:t>
      </w:r>
    </w:p>
    <w:p>
      <w:pPr>
        <w:pStyle w:val="Style15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Style15"/>
        <w:rPr/>
      </w:pPr>
      <w:r>
        <w:rPr>
          <w:sz w:val="10"/>
          <w:szCs w:val="10"/>
          <w:lang w:val="en-US"/>
        </w:rPr>
        <w:t>08</w:t>
      </w:r>
      <w:r>
        <w:rPr>
          <w:sz w:val="10"/>
          <w:szCs w:val="10"/>
        </w:rPr>
        <w:t>.04.2015</w:t>
      </w:r>
    </w:p>
    <w:p>
      <w:pPr>
        <w:pStyle w:val="Style15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spacing w:before="0" w:after="240"/>
        <w:jc w:val="right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</w:r>
    </w:p>
    <w:p>
      <w:pPr>
        <w:pStyle w:val="Normal"/>
        <w:widowControl w:val="false"/>
        <w:spacing w:before="0" w:after="240"/>
        <w:jc w:val="right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65"/>
        <w:gridCol w:w="3224"/>
      </w:tblGrid>
      <w:tr>
        <w:trPr/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Код территории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по ОКАТО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Код кредитной организации (филиала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по ОКП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регистрационный номер (/порядковый номер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4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5901298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3415</w:t>
            </w:r>
          </w:p>
        </w:tc>
      </w:tr>
    </w:tbl>
    <w:p>
      <w:pPr>
        <w:pStyle w:val="Normal"/>
        <w:widowControl w:val="false"/>
        <w:jc w:val="center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</w:r>
    </w:p>
    <w:p>
      <w:pPr>
        <w:pStyle w:val="Normal"/>
        <w:widowControl w:val="false"/>
        <w:spacing w:before="0" w:after="240"/>
        <w:jc w:val="right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</w:r>
    </w:p>
    <w:p>
      <w:pPr>
        <w:pStyle w:val="Style15"/>
        <w:jc w:val="center"/>
        <w:rPr>
          <w:sz w:val="10"/>
          <w:szCs w:val="10"/>
        </w:rPr>
      </w:pPr>
      <w:r>
        <w:rPr>
          <w:sz w:val="10"/>
          <w:szCs w:val="10"/>
        </w:rPr>
        <w:t>СВЕДЕНИЯ ОБ ОБЯЗАТЕЛЬНЫХ НОРМАТИВАХ</w:t>
      </w:r>
    </w:p>
    <w:p>
      <w:pPr>
        <w:pStyle w:val="Style15"/>
        <w:jc w:val="center"/>
        <w:rPr>
          <w:sz w:val="10"/>
          <w:szCs w:val="10"/>
        </w:rPr>
      </w:pPr>
      <w:r>
        <w:rPr>
          <w:sz w:val="10"/>
          <w:szCs w:val="10"/>
        </w:rPr>
        <w:t>(публикуемая форма)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на 01.01.2015  года</w:t>
      </w:r>
    </w:p>
    <w:p>
      <w:pPr>
        <w:pStyle w:val="Normal"/>
        <w:widowControl w:val="false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>
          <w:rFonts w:ascii="Courier New" w:hAnsi="Courier New" w:cs="Courier New"/>
          <w:spacing w:val="0"/>
          <w:sz w:val="10"/>
          <w:szCs w:val="10"/>
        </w:rPr>
      </w:pPr>
      <w:r>
        <w:rPr>
          <w:rFonts w:cs="Courier New" w:ascii="Courier New" w:hAnsi="Courier New"/>
          <w:spacing w:val="0"/>
          <w:sz w:val="10"/>
          <w:szCs w:val="10"/>
        </w:rPr>
        <w:t>Кредитной организации «Банк Развития Русской Сети Интернет»  (Общество с ограниченной ответственностью), ООО «Банк РСИ»</w:t>
      </w:r>
    </w:p>
    <w:p>
      <w:pPr>
        <w:pStyle w:val="Balans1"/>
        <w:pBdr>
          <w:bottom w:val="nil"/>
        </w:pBdr>
        <w:ind w:left="0" w:right="0" w:hanging="0"/>
        <w:rPr>
          <w:rFonts w:ascii="Courier New" w:hAnsi="Courier New" w:cs="Courier New"/>
          <w:spacing w:val="0"/>
          <w:sz w:val="10"/>
          <w:szCs w:val="10"/>
        </w:rPr>
      </w:pPr>
      <w:r>
        <w:rPr>
          <w:rFonts w:cs="Courier New" w:ascii="Courier New" w:hAnsi="Courier New"/>
          <w:spacing w:val="0"/>
          <w:sz w:val="10"/>
          <w:szCs w:val="10"/>
        </w:rPr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>
          <w:rFonts w:ascii="Courier New" w:hAnsi="Courier New" w:cs="Courier New"/>
          <w:spacing w:val="0"/>
          <w:sz w:val="10"/>
          <w:szCs w:val="10"/>
        </w:rPr>
      </w:pPr>
      <w:r>
        <w:rPr>
          <w:rFonts w:cs="Courier New" w:ascii="Courier New" w:hAnsi="Courier New"/>
          <w:spacing w:val="0"/>
          <w:sz w:val="10"/>
          <w:szCs w:val="10"/>
        </w:rPr>
        <w:t xml:space="preserve">Почтовый адрес 115184, г. Москва, ул. М. Ордынка, 35, стр.1, под. 2 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  <w:tab w:val="left" w:pos="8080" w:leader="none"/>
        </w:tabs>
        <w:spacing w:before="360" w:after="0"/>
        <w:ind w:left="0" w:right="0" w:hanging="0"/>
        <w:jc w:val="right"/>
        <w:rPr/>
      </w:pPr>
      <w:r>
        <w:rPr>
          <w:rFonts w:cs="Courier New" w:ascii="Courier New" w:hAnsi="Courier New"/>
          <w:spacing w:val="0"/>
          <w:sz w:val="10"/>
          <w:szCs w:val="10"/>
        </w:rPr>
        <w:t>Код формы по ОКУД 0409813</w:t>
      </w:r>
    </w:p>
    <w:p>
      <w:pPr>
        <w:pStyle w:val="Balans"/>
        <w:spacing w:lineRule="auto" w:line="240" w:before="0" w:after="120"/>
        <w:jc w:val="right"/>
        <w:rPr>
          <w:rFonts w:ascii="Courier New" w:hAnsi="Courier New" w:cs="Courier New"/>
          <w:spacing w:val="0"/>
          <w:sz w:val="10"/>
          <w:szCs w:val="10"/>
        </w:rPr>
      </w:pPr>
      <w:r>
        <w:rPr>
          <w:rFonts w:cs="Courier New" w:ascii="Courier New" w:hAnsi="Courier New"/>
          <w:spacing w:val="0"/>
          <w:sz w:val="10"/>
          <w:szCs w:val="10"/>
        </w:rPr>
        <w:t>Квартальная (Годовая)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  <w:tab w:val="left" w:pos="8080" w:leader="none"/>
        </w:tabs>
        <w:ind w:left="0" w:right="0" w:hanging="0"/>
        <w:jc w:val="right"/>
        <w:rPr>
          <w:rFonts w:ascii="Courier New" w:hAnsi="Courier New" w:cs="Courier New"/>
          <w:spacing w:val="0"/>
          <w:sz w:val="10"/>
          <w:szCs w:val="10"/>
        </w:rPr>
      </w:pPr>
      <w:r>
        <w:rPr>
          <w:rFonts w:cs="Courier New" w:ascii="Courier New" w:hAnsi="Courier New"/>
          <w:spacing w:val="0"/>
          <w:sz w:val="10"/>
          <w:szCs w:val="10"/>
        </w:rPr>
      </w:r>
    </w:p>
    <w:p>
      <w:pPr>
        <w:pStyle w:val="Style15"/>
        <w:rPr/>
      </w:pPr>
      <w:r>
        <w:rPr>
          <w:rFonts w:eastAsia="Courier New"/>
          <w:sz w:val="10"/>
          <w:szCs w:val="10"/>
        </w:rPr>
        <w:t xml:space="preserve">                                                                                                                                         </w:t>
      </w:r>
      <w:r>
        <w:rPr>
          <w:sz w:val="10"/>
          <w:szCs w:val="10"/>
        </w:rPr>
        <w:t>в процентах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+------------------------------+-------------+-------------------------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Номер |            Наименование показателя              |               Номер          | Нормативное |               Фактическое значение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                                                 |             пояснения        |  значение   |-------------------------------------------------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п/п  |                                                 |                              |             |        на отчетную     | на соответствующую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                                                 |                              |             |           дату         | отчетную дату прошлого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                                                 |                              |             |                        |        года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+------------------------------+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1    |                          2                      |               3              |       4     |            5           |            6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+------------------------------+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1   |Норматив достаточности базового капитала (Н1.1)  |                              |          5.0|                    69.6|                    54.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+------------------------------+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2   |Норматив достаточности основного капитала        |                              |             |                        |    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банка (Н1.2)                                     |                              |          5.5|                    69.6|                    54.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+------------------------------+-------------+------------------------+------------------------+</w:t>
      </w:r>
    </w:p>
    <w:p>
      <w:pPr>
        <w:pStyle w:val="Style15"/>
        <w:rPr/>
      </w:pPr>
      <w:r>
        <w:rPr>
          <w:sz w:val="10"/>
          <w:szCs w:val="10"/>
        </w:rPr>
        <w:t>|  3   |Норматив достаточности собственных средств       |                              |             |                        |    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(капитала) банка (норматив Н1.0)                 |                              |         10.0|                    70.3|                    54.5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+------------------------------+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4   |Норматив достаточности собственных средств       |                              |             |                        |    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(капитала) небанковской кредитной организации,   |                              |             |                        |    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имеющей право на осуществление переводов денежных|                              |             |                        |    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средств без открытия банковских счетов и         |                              |             |                        |    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связанных с ними иных банковских операций (Н1.3) |                              |             |                        |    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+------------------------------+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5   |Норматив мгновенной ликвидности банка (Н2)       |                              |         15.0|                    39.4|                    30.2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+------------------------------+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6   |Норматив текущей ликвидности банка (Н3)          |                              |         50.0|                   163.1|                   121.5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+------------------------------+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7   |Норматив долгосрочной ликвидности банка (Н4)     |                              |        120.0|                    20.2|                    40.7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+------------------------------+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8   |Норматив максимального размера риска             |                              |         25.0|Максимальное|       18.5|Максимальное|       23.3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на одного заемщика или группу связанных          |                              |             |------------------------|------------------------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заемщиков (Н6)                                   |                              |             |Минимальное |        0.1|Минимальное |        0.4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+------------------------------+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9   |Норматив максимального размера крупных           |                              |             |                        |    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кредитных рисков (Н7)                            |                              |        800.0|                    55.5|                    89.2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+------------------------------+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10  |Норматив максимального размера кредитов,         |                              |             |                        |    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банковских гарантий и поручительств,             |                              |             |                        |    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предоставленных банком своим участникам          |                              |             |                        |    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(акционерам) (Н9.1)                              |                              |         50.0|                     0.0|                     0.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+------------------------------+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11  |Норматив совокупной величины риска               |                              |             |                        |                        |</w:t>
      </w:r>
    </w:p>
    <w:p>
      <w:pPr>
        <w:pStyle w:val="Style15"/>
        <w:rPr/>
      </w:pPr>
      <w:r>
        <w:rPr>
          <w:sz w:val="10"/>
          <w:szCs w:val="10"/>
        </w:rPr>
        <w:t xml:space="preserve">|      |по инсайдерам банка (Н10.1)      </w:t>
        <w:tab/>
        <w:t xml:space="preserve">          |                              |          3.0|                     0.1|                     0.2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-----------------------+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12  |Норматив использования собственных средств       |                              |             |                        |    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(капитала) банка для приобретения акций          |                              |             |                        |    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(долей) других юридических лиц (Н12)             |                              |         25.0|                     0.0|                     0.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+------------------------------+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13  |Норматив соотношения суммы ликвидных активов     |                              |             |                        |    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сроком исполнения в ближайшие 30 календарных     |                              |             |                        |    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дней к сумме обязательств РНКО (Н15)             |                              |             |                        |    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+------------------------------+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14  |Норматив ликвидности небанковской кредитной      |                              |             |                        |    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организации, имеющей право на осуществление      |                              |             |                        |    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Переводов денежных средств без открытия          |                              |             |                        |    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банковских счетов и связанных с ними иных        |                              |             |                        |    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банковских операций (Н15.1)                      |                              |             |                        |    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+------------------------------+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15  |Норматив максимальной совокупной величины        |                              |             |                        |    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кредитов клиентам - участникам расчетов на       |                              |             |                        |    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завершение расчетов (Н16)                        |                              |             |                        |    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+------------------------------+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16  |Норматив предоставления РНКО от своего имени     |                              |             |                        |    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и за свой счет кредитов заемщикам, кроме         |                              |             |                        |    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клиентов - участнивов расчетов (Н16.1)           |                              |             |                        |    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+------------------------------+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17  |Норматив минимального соотношения размера        |                              |             |                        |    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ипотечного покрытия и объема эмиссии             |                              |             |                        |    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облигаций с ипотечным покрытием (Н18)            |                              |             |                        |    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+------------------------------+-------------+------------------------+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Председатель Правления                                      Вартумян В.Г.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Главный бухгалтер                                           Каспарова А.Б.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Исполнитель                                                 Мокина Л.А.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Телефон:951-72-32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/>
      </w:pPr>
      <w:r>
        <w:rPr>
          <w:sz w:val="10"/>
          <w:szCs w:val="10"/>
          <w:lang w:val="en-US"/>
        </w:rPr>
        <w:t>08</w:t>
      </w:r>
      <w:r>
        <w:rPr>
          <w:sz w:val="10"/>
          <w:szCs w:val="10"/>
        </w:rPr>
        <w:t>.04.2015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/>
      </w:pPr>
      <w:r>
        <w:rPr>
          <w:rFonts w:eastAsia="Courier New"/>
          <w:sz w:val="10"/>
          <w:szCs w:val="10"/>
          <w:lang w:val="en-US"/>
        </w:rPr>
        <w:t xml:space="preserve">                                          </w:t>
      </w:r>
      <w:r>
        <w:rPr>
          <w:sz w:val="10"/>
          <w:szCs w:val="10"/>
        </w:rPr>
        <w:t>М.П.</w:t>
      </w:r>
    </w:p>
    <w:p>
      <w:pPr>
        <w:pStyle w:val="Style15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Style15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240"/>
        <w:jc w:val="right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</w:r>
    </w:p>
    <w:p>
      <w:pPr>
        <w:pStyle w:val="Normal"/>
        <w:widowControl w:val="false"/>
        <w:spacing w:before="0" w:after="240"/>
        <w:jc w:val="right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65"/>
        <w:gridCol w:w="3224"/>
      </w:tblGrid>
      <w:tr>
        <w:trPr/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Код территории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по ОКАТО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Код кредитной организации (филиала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по ОКП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регистрационный номер (/порядковый номер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4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5901298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3415</w:t>
            </w:r>
          </w:p>
        </w:tc>
      </w:tr>
    </w:tbl>
    <w:p>
      <w:pPr>
        <w:pStyle w:val="Normal"/>
        <w:widowControl w:val="false"/>
        <w:jc w:val="center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</w:r>
    </w:p>
    <w:p>
      <w:pPr>
        <w:pStyle w:val="Normal"/>
        <w:widowControl w:val="false"/>
        <w:spacing w:before="0" w:after="240"/>
        <w:jc w:val="right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</w:r>
    </w:p>
    <w:p>
      <w:pPr>
        <w:pStyle w:val="Style15"/>
        <w:jc w:val="center"/>
        <w:rPr>
          <w:sz w:val="10"/>
          <w:szCs w:val="10"/>
        </w:rPr>
      </w:pPr>
      <w:r>
        <w:rPr>
          <w:sz w:val="10"/>
          <w:szCs w:val="10"/>
        </w:rPr>
        <w:t>ОТЧЕТ О ДВИЖЕНИИ ДЕНЕЖНЫХ СРЕДСТВ</w:t>
      </w:r>
    </w:p>
    <w:p>
      <w:pPr>
        <w:pStyle w:val="Style15"/>
        <w:jc w:val="center"/>
        <w:rPr>
          <w:sz w:val="10"/>
          <w:szCs w:val="10"/>
        </w:rPr>
      </w:pPr>
      <w:r>
        <w:rPr>
          <w:sz w:val="10"/>
          <w:szCs w:val="10"/>
        </w:rPr>
        <w:t>(публикуемая форма)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на 01. 01.2015  года</w:t>
      </w:r>
    </w:p>
    <w:p>
      <w:pPr>
        <w:pStyle w:val="Normal"/>
        <w:widowControl w:val="false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>
          <w:rFonts w:ascii="Courier New" w:hAnsi="Courier New" w:cs="Courier New"/>
          <w:spacing w:val="0"/>
          <w:sz w:val="10"/>
          <w:szCs w:val="10"/>
        </w:rPr>
      </w:pPr>
      <w:r>
        <w:rPr>
          <w:rFonts w:cs="Courier New" w:ascii="Courier New" w:hAnsi="Courier New"/>
          <w:spacing w:val="0"/>
          <w:sz w:val="10"/>
          <w:szCs w:val="10"/>
        </w:rPr>
        <w:t>Кредитной организации «Банк Развития Русской Сети Интернет»  (Общество с ограниченной ответственностью), ООО «Банк РСИ»</w:t>
      </w:r>
    </w:p>
    <w:p>
      <w:pPr>
        <w:pStyle w:val="Balans1"/>
        <w:pBdr>
          <w:bottom w:val="nil"/>
        </w:pBdr>
        <w:ind w:left="0" w:right="0" w:hanging="0"/>
        <w:rPr>
          <w:rFonts w:ascii="Courier New" w:hAnsi="Courier New" w:cs="Courier New"/>
          <w:spacing w:val="0"/>
          <w:sz w:val="10"/>
          <w:szCs w:val="10"/>
        </w:rPr>
      </w:pPr>
      <w:r>
        <w:rPr>
          <w:rFonts w:cs="Courier New" w:ascii="Courier New" w:hAnsi="Courier New"/>
          <w:spacing w:val="0"/>
          <w:sz w:val="10"/>
          <w:szCs w:val="10"/>
        </w:rPr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>
          <w:rFonts w:ascii="Courier New" w:hAnsi="Courier New" w:cs="Courier New"/>
          <w:spacing w:val="0"/>
          <w:sz w:val="10"/>
          <w:szCs w:val="10"/>
        </w:rPr>
      </w:pPr>
      <w:r>
        <w:rPr>
          <w:rFonts w:cs="Courier New" w:ascii="Courier New" w:hAnsi="Courier New"/>
          <w:spacing w:val="0"/>
          <w:sz w:val="10"/>
          <w:szCs w:val="10"/>
        </w:rPr>
        <w:t xml:space="preserve">Почтовый адрес 115184, г. Москва, ул. М. Ордынка, 35, стр.1, под. 2 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  <w:tab w:val="left" w:pos="8080" w:leader="none"/>
        </w:tabs>
        <w:spacing w:before="360" w:after="0"/>
        <w:ind w:left="0" w:right="0" w:hanging="0"/>
        <w:jc w:val="right"/>
        <w:rPr/>
      </w:pPr>
      <w:r>
        <w:rPr>
          <w:rFonts w:cs="Courier New" w:ascii="Courier New" w:hAnsi="Courier New"/>
          <w:spacing w:val="0"/>
          <w:sz w:val="10"/>
          <w:szCs w:val="10"/>
        </w:rPr>
        <w:t>Код формы по ОКУД 0409814</w:t>
      </w:r>
    </w:p>
    <w:p>
      <w:pPr>
        <w:pStyle w:val="Balans"/>
        <w:spacing w:lineRule="auto" w:line="240" w:before="0" w:after="120"/>
        <w:jc w:val="right"/>
        <w:rPr>
          <w:rFonts w:ascii="Courier New" w:hAnsi="Courier New" w:cs="Courier New"/>
          <w:spacing w:val="0"/>
          <w:sz w:val="10"/>
          <w:szCs w:val="10"/>
        </w:rPr>
      </w:pPr>
      <w:r>
        <w:rPr>
          <w:rFonts w:cs="Courier New" w:ascii="Courier New" w:hAnsi="Courier New"/>
          <w:spacing w:val="0"/>
          <w:sz w:val="10"/>
          <w:szCs w:val="10"/>
        </w:rPr>
        <w:t>Квартальная (Годовая)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  <w:tab w:val="left" w:pos="8080" w:leader="none"/>
        </w:tabs>
        <w:ind w:left="0" w:right="0" w:hanging="0"/>
        <w:jc w:val="right"/>
        <w:rPr>
          <w:rFonts w:ascii="Courier New" w:hAnsi="Courier New" w:cs="Courier New"/>
          <w:spacing w:val="0"/>
          <w:sz w:val="10"/>
          <w:szCs w:val="10"/>
        </w:rPr>
      </w:pPr>
      <w:r>
        <w:rPr>
          <w:rFonts w:cs="Courier New" w:ascii="Courier New" w:hAnsi="Courier New"/>
          <w:spacing w:val="0"/>
          <w:sz w:val="10"/>
          <w:szCs w:val="10"/>
        </w:rPr>
        <w:t>тыс. руб.</w:t>
      </w:r>
    </w:p>
    <w:p>
      <w:pPr>
        <w:pStyle w:val="Normal"/>
        <w:rPr>
          <w:rFonts w:ascii="Courier New" w:hAnsi="Courier New" w:cs="Courier New"/>
          <w:spacing w:val="0"/>
          <w:sz w:val="10"/>
          <w:szCs w:val="10"/>
        </w:rPr>
      </w:pPr>
      <w:r>
        <w:rPr>
          <w:rFonts w:cs="Courier New" w:ascii="Courier New" w:hAnsi="Courier New"/>
          <w:spacing w:val="0"/>
          <w:sz w:val="10"/>
          <w:szCs w:val="10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Номер |                    Наименование статей                     |           Номер              |  Денежные потоки   |  Денежные потоки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                                                            |          пояснения           | за отчетный период | за соответствующий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п/п  |                                                            |                              |                    |период прошлого года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1   |                              2                             |               3              |          4         |         5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     |Чистые денежные средства, полученные от (использованные в) операционной деятельности                             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1   |Денежные средства, полученные от (использованные в)         |                              |                    |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операционной деятельности до изменений в операционных       |                              |                    |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активах и обязательствах, всего,                            |                              |               11607|               15005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в том числе:                                                |                              |                    |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1.1 |проценты полученные                                         |15                            |               63551|               5537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1.2 |проценты уплаченные                                         |16                            |               -1503|                -842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1.3 |комиссии полученные                                         |20                            |               11537|               17132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1.4 |комиссии уплаченные                                         |21                            |               -2942|               -2458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1.5 |доходы за вычетом расходов по операциям с финансовыми       |                              |                    |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активами, оцениваемыми по справедливой стоимости через      |                              |                    |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прибыль или убыток, имеющимися в наличии для продажи        |                              |                   0|                   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1.6 |доходы за вычетом расходов по операциям с ценными           |                              |                    |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бумагами, удерживаемыми до погашения                        |                              |                   0|                   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1.7 |доходы за вычетом расходов по операциям с иностранной       |                              |                    |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валютой                                                     |18                            |                4617|                3529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1.8 |прочие операционные доходы                                  |22                            |                1697|                2132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1.9 |операционные расходы                                        |23                            |              -63300|              -57677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1.10|расход (возмещение) по налогам                              |                              |               -2050|               -2181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2   |Прирост (снижение) чистых денежных средств от операционных  |                              |                    |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активов и обязательств, всего,                              |                              |             -161684|               -8576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в том числе:                                                |                              |                    |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2.1 |чистый прирост (снижение) по обязательным резервам          |                              |                    |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на счетах в Банке России                                    |                              |               -6551|                -889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2.2 |чистый прирост (снижение) по вложениям в ценные бумаги,     |                              |                    |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оцениваемым по справедливой стоимости через прибыль         |                              |                    |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или убыток                                                  |                              |                   0|                   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2.3 |чистый прирост (снижение) по ссудной задолженности          |                              |              -35165|             -102944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2.4 |чистый прирост (снижение) по прочим активам                 |                              |               -8644|              -29148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2.5 |чистый прирост (снижение) по кредитам, депозитам и прочим   |                              |                    |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средствам Банка России                                      |                              |                   0|                   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2.6 |чистый прирост (снижение) по средствам других кредитных     |                              |                    |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организаций                                                 |                              |                   0|                   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2.7 |чистый прирост (снижение) по средствам клиентов, не являю-  |                              |                    |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щихся кредитными организациями                              |                              |             -110167|              122959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2.8 |чистый прирост (снижение) по финансовым обязательствам,     |                              |                    |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оцениваемым по справедливой стоимости через прибыль         |                              |                    |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или убыток                                                  |                              |                   0|                   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2.9 |чистый прирост (снижение) по выпущенным долговым            |                              |                    |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обязательствам                                              |                              |                   0|                   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2.10|чистый прирост (снижение) по прочим обязательствам          |                              |               -1157|                1446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1.3   |Итого по разделу 1 (ст. 1.1 + ст. 1.2)                      |                              |             -150077|                6429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2     |Чистые денежные средства, полученные от (использованные в) инвестиционной деятельности                           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2.1   |Приобретение ценных бумаг и других финансовых активов,      |                              |                    |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относящихся к категории "имеющиеся в наличии для продажи"   |                              |                   0|                   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2.2   |Выручка от реализации и погашения ценных бумаг и других     |                              |                    |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финансовых активов, относящихся к категории "имеющиеся      |                              |                    |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в наличии для продажи"                                      |                              |                   0|                   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2.3   |Приобретение ценных бумаг, относящихся к категории          |                              |                    |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"удерживаемые до погашения"                                 |                              |                   0|                   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2.4   |Выручка от погашения ценных бумаг, относящихся              |                              |                    |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к категории "удерживаемые до погашения"                     |                              |                   0|                   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2.5   |Приобретение основных средств, нематериальных активов       |                              |                    |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и материальных запасов                                      |                              |                -496|                -908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2.6   |Выручка от реализации основных средств, нематериальных      |                              |                    |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активов и материальных запасов                              |                              |                  67|                  43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2.7   |Дивиденды полученные                                        |                              |                   0|                   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2.8   |Итого по разделу 2 (сумма строк с 2.1 по 2.7)               |                              |                -429|                -865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3     |Чистые денежные средства, полученные от (использованные в) финансовой деятельности                               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---+----------------------------------------------------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3.1   |Взносы акционеров (участников) в уставный капитал           |                              |              100000|                   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3.2   |Приобретение собственных акций (долей), выкупленных         |                              |                    |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у акционеров (участников)                                   |                              |                   0|                   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3.3   |Продажа собственных акций (долей), выкупленных              |                              |                    |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у акционеров (участников)                                   |                              |                   0|                   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3.4   |Выплаченные дивиденды                                       |                              |                   0|                   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3.5   |Итого по разделу 3 (сумма строк с 3.1 по 3.4)               |                              |              100000|                   0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4     |Влияние изменений официальных курсов иностранных            |                              |                    |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валют по отношению к рублю, установленных Банком России,    |                              |                    |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на денежные средства и их эквиваленты                       |                              |                8964|                 561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5     |Прирост (использование) денежных средств и их эквивалентов  |                              |              -41542|                6125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5.1   |Денежные средства и их эквиваленты на начало отчетного      |                              |              158914|              152789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периода                                                     |                              |                    |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5.2   |Денежные средства и их эквиваленты на конец отчетного       |1, 2, 3                       |              117372|              158914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|      |периода                                                     |                              |                    |                    |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+------+------------------------------------------------------------+------------------------------+--------------------+--------------------+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Председатель Правления                                      Вартумян В.Г.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Главный бухгалтер                                           Каспарова А.Б.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 xml:space="preserve"> 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Исполнитель                                                 Мокина Л.А.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  <w:t>Телефон:951-72-32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/>
      </w:pPr>
      <w:r>
        <w:rPr>
          <w:sz w:val="10"/>
          <w:szCs w:val="10"/>
          <w:lang w:val="en-US"/>
        </w:rPr>
        <w:t>08</w:t>
      </w:r>
      <w:r>
        <w:rPr>
          <w:sz w:val="10"/>
          <w:szCs w:val="10"/>
        </w:rPr>
        <w:t>.04.2015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10"/>
          <w:szCs w:val="10"/>
          <w:lang w:val="en-US"/>
        </w:rPr>
      </w:pPr>
      <w:r>
        <w:rPr>
          <w:rFonts w:eastAsia="Courier New"/>
          <w:sz w:val="10"/>
          <w:szCs w:val="10"/>
          <w:lang w:val="en-US"/>
        </w:rPr>
        <w:t xml:space="preserve">                                         </w:t>
      </w:r>
      <w:r>
        <w:rPr>
          <w:sz w:val="10"/>
          <w:szCs w:val="10"/>
        </w:rPr>
        <w:t>М.П.</w:t>
      </w:r>
    </w:p>
    <w:p>
      <w:pPr>
        <w:pStyle w:val="Style15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THelvetica/Cyrillic">
    <w:altName w:val="Times New Roman"/>
    <w:charset w:val="00"/>
    <w:family w:val="auto"/>
    <w:pitch w:val="variable"/>
  </w:font>
  <w:font w:name="FranklinGothicBook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абл"/>
    <w:qFormat/>
    <w:pPr>
      <w:widowControl/>
      <w:tabs>
        <w:tab w:val="clear" w:pos="708"/>
        <w:tab w:val="left" w:pos="340" w:leader="none"/>
        <w:tab w:val="center" w:pos="5216" w:leader="none"/>
        <w:tab w:val="center" w:pos="6803" w:leader="none"/>
        <w:tab w:val="center" w:pos="8447" w:leader="none"/>
      </w:tabs>
      <w:autoSpaceDE w:val="false"/>
      <w:bidi w:val="0"/>
      <w:spacing w:lineRule="atLeast" w:line="240"/>
      <w:jc w:val="both"/>
    </w:pPr>
    <w:rPr>
      <w:rFonts w:ascii="NTHelvetica/Cyrillic;Times New Roman" w:hAnsi="NTHelvetica/Cyrillic;Times New Roman" w:eastAsia="Times New Roman" w:cs="NTHelvetica/Cyrillic;Times New Roman"/>
      <w:color w:val="auto"/>
      <w:sz w:val="24"/>
      <w:szCs w:val="24"/>
      <w:lang w:val="ru-RU" w:bidi="ar-SA" w:eastAsia="zh-CN"/>
    </w:rPr>
  </w:style>
  <w:style w:type="paragraph" w:styleId="Balans">
    <w:name w:val="balans"/>
    <w:basedOn w:val="Normal"/>
    <w:next w:val="Normal"/>
    <w:qFormat/>
    <w:pPr>
      <w:tabs>
        <w:tab w:val="clear" w:pos="708"/>
        <w:tab w:val="left" w:pos="397" w:leader="none"/>
        <w:tab w:val="center" w:pos="3345" w:leader="none"/>
        <w:tab w:val="center" w:pos="3969" w:leader="none"/>
      </w:tabs>
      <w:autoSpaceDE w:val="false"/>
      <w:spacing w:lineRule="atLeast" w:line="160"/>
      <w:ind w:left="57" w:right="57" w:hanging="0"/>
    </w:pPr>
    <w:rPr>
      <w:rFonts w:ascii="FranklinGothicBookC;Courier New" w:hAnsi="FranklinGothicBookC;Courier New" w:cs="FranklinGothicBookC;Courier New"/>
      <w:spacing w:val="-15"/>
      <w:sz w:val="16"/>
      <w:szCs w:val="16"/>
    </w:rPr>
  </w:style>
  <w:style w:type="paragraph" w:styleId="Balans1">
    <w:name w:val="balans1"/>
    <w:basedOn w:val="Balans"/>
    <w:next w:val="Balans"/>
    <w:qFormat/>
    <w:pPr>
      <w:pBdr>
        <w:bottom w:val="single" w:sz="2" w:space="0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08:00Z</dcterms:created>
  <dc:creator>buh1</dc:creator>
  <dc:description/>
  <cp:keywords/>
  <dc:language>en-US</dc:language>
  <cp:lastModifiedBy>buh1</cp:lastModifiedBy>
  <cp:lastPrinted>2015-04-23T16:55:00Z</cp:lastPrinted>
  <dcterms:modified xsi:type="dcterms:W3CDTF">2015-04-23T14:07:00Z</dcterms:modified>
  <cp:revision>15</cp:revision>
  <dc:subject/>
  <dc:title/>
</cp:coreProperties>
</file>