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словиях предоставлен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и возврата потребительского креди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нк Развития Русской Сети Интернет» (Общество с Ограниченной Ответственностью)</w:t>
              <w:br/>
              <w:t>ООО "Банк РС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постоянно действующего исполнительного орга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4, г. Москва, ул. Малая Ордынка, дом 35 строение 1, подъезд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й телефон, по которому осуществляется связь с кредитор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495) 951-72-53, 951-42-27, 951-42-46, 951-03-54, 951-76-98, 951-05-76, 951-04-82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фак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495) 951-72-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ый сайт в информационно-телекоммуникационной сети "Интерн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fo@bankrsi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://www.bankrsi.ru</w:t>
              </w:r>
            </w:hyperlink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лицензии на осуществление банковских операц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емщику, которые установлены кредитором и выполнение которых является обязательным для предоставления потребительского креди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Р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на момент получения кредита  от 18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на момент погашения кредита  не более 70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остоянная регистрация в Ро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стаж — не менее 3 месяцев на текущем и 1 год в сумме c предыдущим местом работ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момента предоставления полного пакета документов до принятия решения не более 3-х календарных дн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заявка (по форме бан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заемщика (по форме бан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браке, разводе, рождении детей (если имеетс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об образовании (если имеетс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рудовой книжки, заверенная работодател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ИНН, если име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 доходах с места работы за последние 6 месяцев (на выбор)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 форме 2-НДФ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веренная работодателем справка с места работы и среднемесячной заработной плате,  соответствующ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требованиям Банка</w:t>
              </w:r>
            </w:hyperlink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равка о доходах должна содержать следующую обязательную информацию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я о Заемщике/Поручителе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милия, имя, отчество (полностью);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рождения;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спортные данные: серия, номер, кем выдан, дата выдачи, код подразделения;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имаемая должность;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начала работы в данной организации;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истый ежемесячный доход (очищенный от налогов) за последние 6 мес. (или за фактическое время работы, но не менее 3-х мес.) в разрезе по месяцам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ю об организации-работодателе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ное наименование организации-работодателя;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 и ОГРН (при наличии) организации-работодателя;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нковские реквизиты (КПП, р\с, к\с, БИК) организации-работодателя;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юридический и фактический адреса организации-работодателя;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ефон бухгалтерии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выдачи справки. 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равка должна быть заверена печатью и подписью руководителя и главного бухгалтера организации или лиц, их заменяющих. </w:t>
            </w:r>
          </w:p>
          <w:p>
            <w:pPr>
              <w:pStyle w:val="Normal"/>
              <w:ind w:right="-3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отсутствии в штате предприятия (организации) должности главного бухгалтера или другого должностного лица, выполняющего его функции, справка должна быть подписана только руководителем предприятия (организации). В этом случае должна быть сделана отметка, заверенная подписью руководителя предприятия (организации): «Должность главного бухгалтера (другого должностного лица, выполняющего его функции) в штате предприятия (организации) отсутствует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налоговой декларации за предыдущий отчетный период, заверенная налоговым органом.</w:t>
            </w:r>
          </w:p>
          <w:p>
            <w:pPr>
              <w:pStyle w:val="Normal"/>
              <w:ind w:right="-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дополнительных доходов от других организаций:</w:t>
            </w:r>
          </w:p>
          <w:p>
            <w:pPr>
              <w:pStyle w:val="Normal"/>
              <w:ind w:right="-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овой контракт и справку с места дополнительной работы о всех произведенных выплатах за истекший календарный год и истекшие календарные месяцы текущего календарного г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обственного автомобиля- копия ПТС, водительского удостове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собственности недвижимости- копия свидетельства о регистрации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требительского креди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тложные нужды в целях приобретения товаров (работ, услуг) для личных, семейных, домашних и иных нужд, не связанных с осуществлением предпринимательской деятель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потребительского кредита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 000 рублей до 25 000 000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его возвра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да до десяти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ы, в которых предоставляется потребительский креди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доставления потребительского кредита (займа), в том числе с использованием заемщиком электронных средств платеж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личным, так и безналичным пу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ставки в процентах годовых, а при применении переменных процентных ставок - порядок их определения, соответствующий требованиям настоящего Федерального зак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ксированная, от 12 до 24 процентов годов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ы и суммы иных платежей заемщика по договору потребительского кредит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апазоны значений полной стоимости потребительского кредита (займа), определенных с учетом требований настоящего Федерального закона по видам потребительского кредита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,7% до 26,8% годов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латежей заемщика при возврате потребительского кредита, уплате процентов и иных платежей по кредиту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латежей по возврату кредита определяется индивидуально (ежемесячно или в конце срока пользования кредитом), периодичность погашения процентов -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личным, так и безналичным пу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в течение которых заемщик вправе отказаться от получения потребительского креди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редоставления заемщику индивидуальных условий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еспечения исполнения обязательств по договору потребительского креди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вид обеспечения по потребительскому кредиту – оформление в залог личного автотранспорта, имущества или недвижимости, поручительство физических или юридически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емщика за ненадлежащее исполнение договора потребительского кредит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 договорах, которые заемщик обязан заключить, и (или) иных услугах, которые он обязан получить в связи с договором потребительского кредита, а также информация о возможности заемщика согласиться с заключением таких договоров и (или) оказанием таких услуг либо отказаться от ни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, а также информация о том, что изменение курса иностранной валюты в прошлом не свидетельствует об изменении ее курса в будущем (для потребительских кредитов в иностранной валют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уступки кредитором третьим лицам прав (требований) по договору потребительского кредита не приме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 условия об использовании заемщиком полученного потребительского кредита на определенные цел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ключении в договор потребительского кредита условия об использовании Заемщиком полученного кредита на определенные цели, отчет о целевом использовании кредита должен быть предоставлен Заемщиком в виде  копий документов, подтверждающих целевое использование кредита, в срок не более тридцати дней с момента заключения договора потребительского кре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судность споров по искам кредитора к заемщик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 кредитора к заемщику предъявляются в соответствии с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nkrsi.ru" TargetMode="External"/><Relationship Id="rId3" Type="http://schemas.openxmlformats.org/officeDocument/2006/relationships/hyperlink" Target="http://www.bankrsi.ru/" TargetMode="External"/><Relationship Id="rId4" Type="http://schemas.openxmlformats.org/officeDocument/2006/relationships/hyperlink" Target="http://www.bm.ru/common/img/uploaded/pdf/2011/file_102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6:00Z</dcterms:created>
  <dc:creator>kred1</dc:creator>
  <dc:description/>
  <cp:keywords/>
  <dc:language>en-US</dc:language>
  <cp:lastModifiedBy>kred1</cp:lastModifiedBy>
  <cp:lastPrinted>2014-06-18T13:52:00Z</cp:lastPrinted>
  <dcterms:modified xsi:type="dcterms:W3CDTF">2014-06-25T13:18:00Z</dcterms:modified>
  <cp:revision>10</cp:revision>
  <dc:subject/>
  <dc:title>Информация </dc:title>
</cp:coreProperties>
</file>