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sz w:val="20"/>
          <w:szCs w:val="20"/>
        </w:rPr>
        <w:tab/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. 01.2014  года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«Банк Развития Русской Сети Интернет»  (Общество с ограниченной ответственностью),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РСИ» 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 Москва, ул. М. Ордынка, 35, стр.1, под. 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6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                                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»  апреля 2014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ФИНАНСОВЫХ РЕЗУЛЬТАТ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 2013  год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«Банк Развития Русской Сети Интернет»  (Общество с ограниченной ответственностью),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РСИ»_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 Москва, ул. М. Ордынка, 35, стр.1, под. 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3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8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44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4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16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5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7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26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7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26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0"/>
          <w:sz w:val="20"/>
          <w:szCs w:val="20"/>
          <w:lang w:val="en-US"/>
        </w:rPr>
      </w:pPr>
      <w:r>
        <w:rPr>
          <w:rFonts w:cs="Times New Roman"/>
          <w:spacing w:val="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»  апреля 2014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01. 01. 2014 года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«Банк Развития Русской Сети Интернет»  (Общество с ограниченной ответственностью),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РСИ» 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 Москва, ул. М. Ордынка, 35, стр.1, под. 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0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7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йм, депозит, облигационный зай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 условным обязательствам кредитного характера, по ценным бумагам, права на которые удовлетворяются депозитариями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9115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 1341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 15701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 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45267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 38855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 6412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0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                                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»  апреля 2014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БЯЗАТЕЛЬНЫХ НОРМАТИВА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1 января  2014  год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Кредитной организации  «Банк Развития Русской Сети Интернет»  (Общество с ограниченной ответственностью)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ООО «Банк РСИ» 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 115184, г. Москва, ул. М. Ордынка, 35, стр.1, под. 2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3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в процент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74"/>
        <w:gridCol w:w="1512"/>
        <w:gridCol w:w="1648"/>
        <w:gridCol w:w="644"/>
        <w:gridCol w:w="1478"/>
        <w:gridCol w:w="61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ыдущ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 банка (Н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а) небанковск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организаци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 право 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вод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е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банковских счет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язанных с ними и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х операций (Н1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 банка (Н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 банка (Н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 банка (Н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упных кредитных рисков (Н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вокупной величины риска по инсайдерам банка (Н10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олей) других юридических лиц (Н1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отношения суммы ликвидных активов сроком исполнения в ближайшие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 к сумме обязательств РНКО (Н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ликвидности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5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редоставления РНКО от своего имени и за свой счет кредитов заемщикам, кроме клиентов - участников расчетов (Н16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ипотечного покрытия и объема эмиссии облигаций с ипотечным покрытие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                                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»  апреля 2014 г.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 2013 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тчетный год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Кредитной организации   «Банк Развития Русской Сети Интернет»  (Общество с ограниченной ответственностью)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ООО «Банк РСИ»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 115184, г. Москва, ул. М. Ордынка, 35, стр.1, под.2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4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.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 предыду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опера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иностранной валю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6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возмещение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снижение) чистых денежных средств от операционных активов и обязательств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6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суд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прочим ак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редствам клиентов, не являющихся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прочи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 (ст. 1.1 + ст.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инвести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 (сумма строк с 2.1 по 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финанс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акционеров (участников) в 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ые 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 (сумма строк с 3.1 по 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использование) денежных средств и их эквивал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7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9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spacing w:before="100" w:after="100"/>
        <w:jc w:val="lef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»  апреля 2014 г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spacing w:before="0" w:after="0"/>
      <w:ind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 Знак Знак"/>
    <w:basedOn w:val="Style13"/>
    <w:qFormat/>
    <w:rPr>
      <w:rFonts w:cs="Times New Roman"/>
      <w:sz w:val="24"/>
      <w:szCs w:val="24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">
    <w:name w:val="111 Знак"/>
    <w:qFormat/>
    <w:rPr>
      <w:rFonts w:ascii="Century Gothic" w:hAnsi="Century Gothic" w:cs="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7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7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1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18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19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true"/>
      <w:spacing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111">
    <w:name w:val="111"/>
    <w:basedOn w:val="33"/>
    <w:qFormat/>
    <w:pPr>
      <w:tabs>
        <w:tab w:val="clear" w:pos="720"/>
        <w:tab w:val="left" w:pos="567" w:leader="none"/>
      </w:tabs>
      <w:autoSpaceDE w:val="true"/>
      <w:spacing w:before="120" w:after="120"/>
      <w:ind w:left="0" w:firstLine="540"/>
      <w:jc w:val="both"/>
    </w:pPr>
    <w:rPr>
      <w:rFonts w:ascii="Century Gothic" w:hAnsi="Century Gothic" w:cs="Century Gothic"/>
      <w:sz w:val="20"/>
      <w:szCs w:val="20"/>
    </w:rPr>
  </w:style>
  <w:style w:type="paragraph" w:styleId="Style21">
    <w:name w:val="Текст"/>
    <w:basedOn w:val="Normal"/>
    <w:qFormat/>
    <w:pPr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7:00Z</dcterms:created>
  <dc:creator>1</dc:creator>
  <dc:description/>
  <cp:keywords/>
  <dc:language>en-US</dc:language>
  <cp:lastModifiedBy>buh1</cp:lastModifiedBy>
  <cp:lastPrinted>2014-04-16T12:52:00Z</cp:lastPrinted>
  <dcterms:modified xsi:type="dcterms:W3CDTF">2014-04-16T12:28:00Z</dcterms:modified>
  <cp:revision>72</cp:revision>
  <dc:subject/>
  <dc:title>от Редакции журнала </dc:title>
</cp:coreProperties>
</file>