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октября 2013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Банк Развития Русской Сети Интернет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«Банк РСИ»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Вартумян В.Г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Каспарова А.Б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 xml:space="preserve">       Мокина Л.А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» октябр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9 месяцев 2013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Банк Развития Русской Сети Интернет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 «Банк РСИ»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8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6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2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7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99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 xml:space="preserve">               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 951-72-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» октябр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октября 2013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 «Банк РСИ»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6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8527__________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12826________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15701_________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_________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__________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8520__________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 _________0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22108__________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_6412________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_______0__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0__________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Руководитель                                 Вартумян В,Г.                                      </w:t>
        <w:tab/>
        <w:t xml:space="preserve">                            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                        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   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>» октября 2013 г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8">
    <w:name w:val=" Знак Знак8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7">
    <w:name w:val=" Знак Знак7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9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9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1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1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1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0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1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9:00Z</dcterms:created>
  <dc:creator>1</dc:creator>
  <dc:description/>
  <cp:keywords/>
  <dc:language>en-US</dc:language>
  <cp:lastModifiedBy>buh1</cp:lastModifiedBy>
  <cp:lastPrinted>2013-10-18T11:55:00Z</cp:lastPrinted>
  <dcterms:modified xsi:type="dcterms:W3CDTF">2013-10-18T12:16:00Z</dcterms:modified>
  <cp:revision>12</cp:revision>
  <dc:subject/>
  <dc:title>от Редакции журнала </dc:title>
</cp:coreProperties>
</file>