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0"/>
        <w:jc w:val="right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Банковская отчетность</w:t>
      </w:r>
    </w:p>
    <w:p>
      <w:pPr>
        <w:pStyle w:val="24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01. 04. .2013  года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Банк Развития Русской Сети Интернет (Общество с ограниченной ответственностью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ООО «Банк РСИ» 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М.Ордынка, 35, стр.1, под.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8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3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6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ab/>
        <w:t>Вартумян В.Г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ab/>
        <w:t>Каспарова А.Б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ab/>
        <w:t>Мокина Л.А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30» апреля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«1-ый» квартал 2013 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Банк Развития Русской Сети Интернет (Общество с ограниченной ответственностью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ООО «Банк РСИ» ____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М.Ордынка, 35, стр.1, под.2 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тыс. руб.</w:t>
      </w:r>
    </w:p>
    <w:p>
      <w:pPr>
        <w:pStyle w:val="Style22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6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8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4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1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7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0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5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45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ab/>
        <w:t>Вартумян В.Г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ab/>
        <w:t>Каспарова А.Б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ab/>
        <w:t>Мокина Л.А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30» апреля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 01. 04. 2013 года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Банк Развития Русской Сети Интернет (Общество с ограниченной ответственностью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ОО «Банк РСИ» ________________________________________________________________________ </w:t>
      </w:r>
    </w:p>
    <w:p>
      <w:pPr>
        <w:pStyle w:val="Style22"/>
        <w:jc w:val="center"/>
        <w:rPr/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7938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М.Ордынка, 35, стр.1, под.2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08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14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7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по ценным бумагам, права на которые удостоверяются депозитариями, отраженным на внебалансовых счетах и срочным сделкам</w:t>
            </w:r>
          </w:p>
          <w:p>
            <w:pPr>
              <w:pStyle w:val="ConsCell"/>
              <w:widowControl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9742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1. выдачи ссуд _____3959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_____5783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________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4. иных причин ________0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9470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1. списания безнадежных ссуд _________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2. погашения ссуд ______4313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3. изменения качества ссуд ______5157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_________0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 _________0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ab/>
        <w:t>Вартумян В.Г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ab/>
        <w:t>Каспарова А.Б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ab/>
        <w:t>Мокина Л.А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30» апреля 2013 г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altName w:val="Times New Roman"/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6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8">
    <w:name w:val=" Знак Знак8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7">
    <w:name w:val=" Знак Знак7"/>
    <w:basedOn w:val="Style14"/>
    <w:qFormat/>
    <w:rPr>
      <w:rFonts w:cs="Times New Roman"/>
      <w:sz w:val="24"/>
      <w:szCs w:val="24"/>
    </w:rPr>
  </w:style>
  <w:style w:type="character" w:styleId="Style16">
    <w:name w:val="номер страницы"/>
    <w:basedOn w:val="Style15"/>
    <w:qFormat/>
    <w:rPr>
      <w:rFonts w:cs="Times New Roman"/>
    </w:rPr>
  </w:style>
  <w:style w:type="character" w:styleId="6">
    <w:name w:val=" Знак Знак6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"/>
      <w:color w:val="800080"/>
      <w:u w:val="single"/>
    </w:rPr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8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;Times New Roman" w:hAnsi="AmbassadoreType;Times New Roman" w:cs="AmbassadoreType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1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19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2">
    <w:name w:val="заголовоктекст1"/>
    <w:basedOn w:val="Style19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3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2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1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1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1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1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1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0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21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2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5:00Z</dcterms:created>
  <dc:creator>1</dc:creator>
  <dc:description/>
  <cp:keywords/>
  <dc:language>en-US</dc:language>
  <cp:lastModifiedBy>buh1</cp:lastModifiedBy>
  <cp:lastPrinted>2013-04-30T16:38:00Z</cp:lastPrinted>
  <dcterms:modified xsi:type="dcterms:W3CDTF">2013-04-30T13:38:00Z</dcterms:modified>
  <cp:revision>14</cp:revision>
  <dc:subject/>
  <dc:title>от Редакции журнала </dc:title>
</cp:coreProperties>
</file>