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>
          <w:sz w:val="20"/>
          <w:szCs w:val="20"/>
        </w:rPr>
        <w:tab/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01. 01.2013  года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Банк Развития Русской Сети Интернет (Общество с ограниченной ответственностью),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ООО «Банк РСИ» 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 Москва, ул. М. Ордынка, 35, стр.1, под. 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8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8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6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9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                                       Вартумян В.Г,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>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2 апрел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 2012  год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Банк Развития Русской Сети Интернет (Общество с ограниченной ответственностью),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ООО «Банк РСИ»__________________________________________________________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 Москва, ул. М. Ордынка, 35, стр.1, под. 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50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7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2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8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5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44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57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7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86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9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6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6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5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9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7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3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7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8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281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  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Вартумян В.Г,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>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2 апрел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01. 01. 2013 года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Банк Развития Русской Сети Интернет (Общество с ограниченной ответственностью),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ООО «Банк РСИ» _________________________________________________________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 Москва, ул. М. Ордынка, 35, стр.1, под. 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  <w:tab w:val="left" w:pos="7938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0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08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50823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ссуд  37474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 13349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4. иных причин  0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 45040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1. списания безнадежных ссуд 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 41974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3. изменения качества ссуд   3066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 0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                                       Вартумян В.Г,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>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2 апреля 2013 г.</w:t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2698"/>
        <w:gridCol w:w="2268"/>
        <w:gridCol w:w="1701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 по ОКАТО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 w:val="false"/>
              <w:autoSpaceDE w:val="false"/>
              <w:bidi w:val="0"/>
              <w:spacing w:before="240" w:after="0"/>
              <w:jc w:val="center"/>
              <w:rPr/>
            </w:pPr>
            <w:r>
              <w:rPr/>
              <w:t>Код кредитной организации (филиала)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БЯЗАТЕЛЬНЫХ НОРМАТИВАХ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состоянию на 1 января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2013  года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Кредитной организации  Банк Развития Русской Сети Интернет (Общество с ограниченной ответственностью)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ООО «Банк РСИ» 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 115184, г. Москва, ул. М. Ордынка, 35, стр.1, под. 2 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Код формы по ОКУД 0409813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ая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в процента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74"/>
        <w:gridCol w:w="1512"/>
        <w:gridCol w:w="1648"/>
        <w:gridCol w:w="644"/>
        <w:gridCol w:w="1478"/>
        <w:gridCol w:w="61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ыдущу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 банка (Н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питала) небанковск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организаци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й право 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вод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бе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банковских счет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язанных с ними ины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х операций (Н1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 банка (Н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 банка (Н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 банка (Н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риска на одного заемщика или группу связанных заемщиков (Н6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крупных кредитных рисков (Н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кредитов, банковских гарантий и поручительств, предоставленных банком своим участникам (акционерам) (Н9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овокупной величины риска по инсайдерам банка (Н10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банка для приобрет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олей) других юридических лиц (Н1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оотношения суммы ликвидных активов сроком исполнения в ближайшие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 к сумме обязательств РНКО (Н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ликвидности небанковской кредитной организации, имеющей право на осуществление переводов денежных средств без открытия банковских счетов и связанных с ними иных банковских операций (Н15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й совокупной величины кредитов клиентам - участникам расчетов на завершение расчетов (Н1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редоставления РНКО от своего имени и за свой счет кредитов заемщикам, кроме клиентов - участников расчетов (Н16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инимального соотношения размера предоставленных кредитов с ипотечным покрытием и собственных средств (капитала) (H1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инимального соотношения размера ипотечного покрытия и объема эмиссии облигаций с ипотечным покрытие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соотношения совокупной суммы обязательств кредитной организации - эмитента перед кредиторами,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, и собственных средств (капитала) (H19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                                       Вартумян В.Г,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>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2 апреля 2013 г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2698"/>
        <w:gridCol w:w="2268"/>
        <w:gridCol w:w="1701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 по ОКАТО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 w:val="false"/>
              <w:autoSpaceDE w:val="false"/>
              <w:bidi w:val="0"/>
              <w:spacing w:before="240" w:after="0"/>
              <w:jc w:val="center"/>
              <w:rPr/>
            </w:pPr>
            <w:r>
              <w:rPr/>
              <w:t>Код кредитной организации (филиала)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ДВИЖЕНИИ ДЕНЕЖНЫХ СРЕДСТВ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 2012  г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тчетный год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Кредитной организации  Банк Развития Русской Сети Интернет (Общество с ограниченной ответственностью)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ООО «Банк РСИ»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 115184, г. Москва, ул. М. Ордынка, 35, стр.1, под.2 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Код формы по ОКУД 0409814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ая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.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токи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токи за предыду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опера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енежные средства, полученные от (использованные в) операционной деятельности до изменений в операционных активах и обязательствах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иностранной валю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(возмещение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рост (снижение) чистых денежных средств от операционных активов и обязательств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6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обязательным резервам на счетах в Банк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ссудн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прочим акти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кредитам, депозитам и прочим средствам Банк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средствам других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средствам клиентов, не являющихся креди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финансовым обязательствам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выпущенным долгов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прочи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 (ст. 1.1 + ст. 1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инвести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и погашения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огашения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3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 (сумма строк с 2.1 по 2.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3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финанс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акционеров (участников) в устав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обственных акций (долей), выкупленных у акционер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ые 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 (сумма строк с 3.1 по 3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рост (использование) денежных средств и их эквивал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 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90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7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  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Вартумян В.Г,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                               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>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2 апреля 2013 г.</w:t>
      </w:r>
    </w:p>
    <w:p>
      <w:pPr>
        <w:pStyle w:val="24"/>
        <w:spacing w:before="100" w:after="10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spacing w:before="0" w:after="0"/>
      <w:ind w:hanging="0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 Знак Знак"/>
    <w:basedOn w:val="Style13"/>
    <w:qFormat/>
    <w:rPr>
      <w:rFonts w:cs="Times New Roman"/>
      <w:sz w:val="24"/>
      <w:szCs w:val="24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1">
    <w:name w:val="111 Знак"/>
    <w:qFormat/>
    <w:rPr>
      <w:rFonts w:ascii="Century Gothic" w:hAnsi="Century Gothic" w:cs="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;Times New Roman" w:hAnsi="AmbassadoreType;Times New Roman" w:cs="AmbassadoreType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17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2">
    <w:name w:val="заголовоктекст1"/>
    <w:basedOn w:val="Style17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3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2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1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1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1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18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19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2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true"/>
      <w:spacing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111">
    <w:name w:val="111"/>
    <w:basedOn w:val="33"/>
    <w:qFormat/>
    <w:pPr>
      <w:tabs>
        <w:tab w:val="clear" w:pos="720"/>
        <w:tab w:val="left" w:pos="567" w:leader="none"/>
      </w:tabs>
      <w:autoSpaceDE w:val="true"/>
      <w:spacing w:before="120" w:after="120"/>
      <w:ind w:left="0" w:firstLine="540"/>
      <w:jc w:val="both"/>
    </w:pPr>
    <w:rPr>
      <w:rFonts w:ascii="Century Gothic" w:hAnsi="Century Gothic" w:cs="Century Gothic"/>
      <w:sz w:val="20"/>
      <w:szCs w:val="20"/>
    </w:rPr>
  </w:style>
  <w:style w:type="paragraph" w:styleId="Style21">
    <w:name w:val="Текст"/>
    <w:basedOn w:val="Normal"/>
    <w:qFormat/>
    <w:pPr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7:00Z</dcterms:created>
  <dc:creator>1</dc:creator>
  <dc:description/>
  <cp:keywords/>
  <dc:language>en-US</dc:language>
  <cp:lastModifiedBy>buh1</cp:lastModifiedBy>
  <cp:lastPrinted>2013-04-10T13:04:00Z</cp:lastPrinted>
  <dcterms:modified xsi:type="dcterms:W3CDTF">2013-04-10T09:06:00Z</dcterms:modified>
  <cp:revision>52</cp:revision>
  <dc:subject/>
  <dc:title>от Редакции журнала </dc:title>
</cp:coreProperties>
</file>