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«</w:t>
      </w:r>
      <w:r>
        <w:rPr>
          <w:b/>
          <w:bCs/>
          <w:sz w:val="20"/>
          <w:szCs w:val="20"/>
          <w:lang w:val="en-US"/>
        </w:rPr>
        <w:t>01</w:t>
      </w:r>
      <w:r>
        <w:rPr>
          <w:b/>
          <w:bCs/>
          <w:sz w:val="20"/>
          <w:szCs w:val="20"/>
        </w:rPr>
        <w:t>» апреля 2012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Банк Развития Русской Сети Интернет (Общество с ограниченной ответственностью) ООО «Банк РСИ» 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. стр.1, под. 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5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2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   Вартумян В.Г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   Каспарова А.Б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 xml:space="preserve">       Мокина Л.А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» апре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«1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квартал 2012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 М.Ордынка, 35, стр.1, под. 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8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5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1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 xml:space="preserve">  Вартумян В.Г.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            Каспарова А.Б.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 xml:space="preserve">                 Мокина Л.А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» апре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 1 апреля 2012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____________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 М.Ордынка,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0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2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8281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 430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398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8066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8055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1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» апреля 2012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8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19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0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2:00Z</dcterms:created>
  <dc:creator>1</dc:creator>
  <dc:description/>
  <cp:keywords/>
  <dc:language>en-US</dc:language>
  <cp:lastModifiedBy>buh1</cp:lastModifiedBy>
  <cp:lastPrinted>2012-04-19T12:58:00Z</cp:lastPrinted>
  <dcterms:modified xsi:type="dcterms:W3CDTF">2012-05-02T09:39:00Z</dcterms:modified>
  <cp:revision>3</cp:revision>
  <dc:subject/>
  <dc:title>от Редакции журнала </dc:title>
</cp:coreProperties>
</file>