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ТВЕРЖДЕНО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Решением Совета  директоров ООО «Банк РСИ»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jc w:val="right"/>
        <w:rPr/>
      </w:pPr>
      <w:r>
        <w:rPr>
          <w:b/>
          <w:bCs/>
          <w:sz w:val="28"/>
        </w:rPr>
        <w:t>(Протокол  «20»  мая  2011 г. № 02)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Совета директоров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Б.В. Захарян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ОННАЯ ПОЛИТИКА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ООО «Банк РСИ»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  <w:t>г.Москва, 2011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аскрытие информации и прозрачность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Своевременное и достоверное раскрытие информации является одним из основных принципов корпоративного управления Банка. Таким образом, Банк обеспечивает легкий, бесплатный доступ к информации обо всех существенных фактах, включая такую информацию, как финансовое положение, результаты деятельности, структура собственности и управления. С другой стороны, Банк стремится обеспечить разумный баланс между открытостью и защитой коммерческих интересов Банк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 xml:space="preserve">Политика и практика в отношении раскрытия информации </w:t>
      </w:r>
    </w:p>
    <w:p>
      <w:pPr>
        <w:pStyle w:val="Style14"/>
        <w:ind w:firstLine="720"/>
        <w:jc w:val="both"/>
        <w:rPr/>
      </w:pPr>
      <w:r>
        <w:rPr/>
        <w:t xml:space="preserve">В соответствии с требованиями российского законодательства и положения Банка об информационной политике, Банк предоставляет информацию (документы) по запросу участников и в соответствии с нормами законодательства. Банк публикует подробный годовой отчет, квартальные отчеты и готовит другие существенные документы, такие как квартальные отчеты, отчеты о существенных событиях. Банк раскрывает информацию о своей практике корпоративного поведения, своевременно публикует календарь корпоративных событий и другую существенную информацию на своем сайте в интернете. </w:t>
      </w:r>
    </w:p>
    <w:p>
      <w:pPr>
        <w:pStyle w:val="Style14"/>
        <w:ind w:firstLine="720"/>
        <w:jc w:val="both"/>
        <w:rPr/>
      </w:pPr>
      <w:r>
        <w:rPr/>
        <w:t xml:space="preserve">Банк предпринимает меры к защите конфиденциальной информации. Любая информация, полученная сотрудниками Банка и членами его органов управления, не может использоваться ими в личных целях и наносить ущерб участникам и клиента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 xml:space="preserve">Финансовая отчетность </w:t>
      </w:r>
    </w:p>
    <w:p>
      <w:pPr>
        <w:pStyle w:val="Style14"/>
        <w:ind w:firstLine="720"/>
        <w:jc w:val="both"/>
        <w:rPr/>
      </w:pPr>
      <w:r>
        <w:rPr/>
        <w:t xml:space="preserve">Общество ведет учет и готовит полный комплект финансовой отчетности в соответствии с российскими стандартами бухгалтерского учета и финансовой отчетности. В дополнение, Банк готовит отчетность по международным стандартам финансовой отчетности (МСФО) и публикует такую отчетность на сайте Банка в интернете. </w:t>
      </w:r>
    </w:p>
    <w:p>
      <w:pPr>
        <w:pStyle w:val="Style14"/>
        <w:ind w:firstLine="720"/>
        <w:jc w:val="both"/>
        <w:rPr/>
      </w:pPr>
      <w:r>
        <w:rPr/>
        <w:t xml:space="preserve">Финансовая отчетность сопровождается подробным комментарием, позволяющим читателю такой отчетности правильно интерпретировать данные о финансовых результатах Банка. Финансовая информация дополняется анализом и комментариями руководства, а также заключением внешнего аудитора и ревизионной комисс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Внутренний контроль и аудит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Ревизионная комиссия. В соответствии с требованиями российского законодательства, ревизионная комиссия Банка проводит заседания не менее 1 раза в год для исполнения своих обязанностей в соответствии с внутренними документами Банка. Ревизионная комиссия состоит из независимых членов, не менее 1 из которых является опытным специалистом в области финансов, сфера деятельности комиссии не ограничивается требованиями законодательства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Внутренний аудит. В Банке существует служба внутреннего контроля, отвечающая за текущий внутренний контроль за хозяйственной и финансовой деятельностью Банка. Служба внутреннего контроля укомплектована сотрудниками, обладающими безупречной репутацией, функционально подотчетна Совету директоров Банка, административно подчинена Председателю Правления Банка. Полномочия, состав, порядок работы и другие вопросы деятельности службы внутреннего контроля регулируются положением «О службе внутреннего контроля Банка»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 xml:space="preserve">Внешний аудит 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 xml:space="preserve">Внешний аудитор проводит аудит финансовой отчетности Банка. Внешним аудитором является признанная независимая аудиторская фирма. Под независимостью понимается независимость аудитора от Банка, его руководства и крупных акционеров. Аудиторская фирма проводит аудит в соответствии с Международными стандартами аудита. Банк обеспечивает периодическую ротацию своего внешнего аудитора. Информация о размере вознаграждения аудитора раскрывается участникам Банка. Внешний аудитор выбирается Общим собрание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 xml:space="preserve">Структура собственности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Банк обеспечивает публичное раскрытие информации о действительных владельцах Банка. Любые корпоративные отношения собственности в случае объединения группы компаний также четко указываются в раскрываемой Банком информац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6:00Z</dcterms:created>
  <dc:creator>buh1</dc:creator>
  <dc:description/>
  <cp:keywords/>
  <dc:language>en-US</dc:language>
  <cp:lastModifiedBy>Юрист</cp:lastModifiedBy>
  <dcterms:modified xsi:type="dcterms:W3CDTF">2012-04-10T08:46:00Z</dcterms:modified>
  <cp:revision>2</cp:revision>
  <dc:subject/>
  <dc:title>УТВЕРЖДЕНО </dc:title>
</cp:coreProperties>
</file>