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  <w:tab w:val="left" w:pos="12420" w:leader="none"/>
        </w:tabs>
        <w:ind w:right="-1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А К Т  N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1440" w:leader="none"/>
          <w:tab w:val="left" w:pos="9720" w:leader="none"/>
        </w:tabs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СЛУЖБЫ ВНУТРЕННЕГО  КОНТРОЛЯ</w:t>
      </w:r>
    </w:p>
    <w:p>
      <w:pPr>
        <w:pStyle w:val="Normal"/>
        <w:tabs>
          <w:tab w:val="clear" w:pos="708"/>
          <w:tab w:val="right" w:pos="1440" w:leader="none"/>
          <w:tab w:val="left" w:pos="2835" w:leader="none"/>
          <w:tab w:val="left" w:pos="9720" w:leader="none"/>
        </w:tabs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  <w:tab w:val="left" w:pos="2835" w:leader="none"/>
          <w:tab w:val="left" w:pos="9720" w:leader="none"/>
        </w:tabs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  <w:tab w:val="left" w:pos="2835" w:leader="none"/>
          <w:tab w:val="left" w:pos="9720" w:leader="none"/>
        </w:tabs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роверки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оверка информационной системы Банка и ее безопасн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Цель проверки:  1. </w:t>
      </w:r>
      <w:r>
        <w:rPr>
          <w:rFonts w:cs="Times New Roman" w:ascii="Times New Roman" w:hAnsi="Times New Roman"/>
          <w:b/>
        </w:rPr>
        <w:t>Оценка уровня безопасности  информационной системы Банк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2. Контроль за информационными потоками (получением-передачей)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информаци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3. Проверка надежности функционирования внутреннего контроля з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спользованием автоматизированных систем , включая контроль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целостности баз данных и их защиты  от несанкционированного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доступа  и использования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верка: планова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е: План проверок Службой внутреннего контроля подразделений  ООО «Банк РСИ» </w:t>
      </w:r>
    </w:p>
    <w:p>
      <w:pPr>
        <w:pStyle w:val="Normal"/>
        <w:tabs>
          <w:tab w:val="clear" w:pos="708"/>
          <w:tab w:val="right" w:pos="1440" w:leader="none"/>
          <w:tab w:val="left" w:pos="2835" w:leader="none"/>
          <w:tab w:val="left" w:pos="9720" w:leader="none"/>
        </w:tabs>
        <w:ind w:right="-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яемое подразделение</w:t>
      </w:r>
      <w:r>
        <w:rPr>
          <w:color w:val="000000"/>
          <w:sz w:val="24"/>
          <w:szCs w:val="24"/>
        </w:rPr>
        <w:t>: Отдел автоматизации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безопасности информационной системы Бан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правлением информационными потоками (получением-передачей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дежности функционирования  системы внутреннего контроля за                             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автоматизированных информационных систем, включая контроль целостности баз данных и их защиты от несанкционированного доступа и использования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Этапы проверки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  Проверка  безопасности информационной системы Банка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 Проверка надежности функционирования системы внутреннего контроля за  использо-                                                                                                                                                                                                                                                                       ванием автоматизированных информационных систем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  Контроль целостности баз данных и их защиты от несанкционированного доступа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 Проверка правильности формирования реестров платежей. (Положение Банка России           от 20.02.1998г № 18-П)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 Проверка соответствия реестров отправленных платежей и выписок Банка России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. Проверка   правильности представления отчетности в электронном виде в Банк России. (Указания Банка России от 16.01.04г № 1375-У и № 1376-У)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 проверки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ходе проверки были использованы:</w:t>
      </w:r>
    </w:p>
    <w:p>
      <w:pPr>
        <w:pStyle w:val="TextBody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ые  документы Банка,</w:t>
      </w:r>
    </w:p>
    <w:p>
      <w:pPr>
        <w:pStyle w:val="TextBody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инструкции сотрудников Отделов,</w:t>
      </w:r>
    </w:p>
    <w:p>
      <w:pPr>
        <w:pStyle w:val="TextBody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материалы сотрудников Отделов,</w:t>
      </w:r>
    </w:p>
    <w:p>
      <w:pPr>
        <w:pStyle w:val="TextBody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естры отправленных платежей в Банк России,</w:t>
      </w:r>
    </w:p>
    <w:p>
      <w:pPr>
        <w:pStyle w:val="TextBody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витанции, подтверждающие правильность отправленной отчетности в Банк России. </w:t>
      </w:r>
    </w:p>
    <w:p>
      <w:pPr>
        <w:pStyle w:val="TextBody"/>
        <w:ind w:left="360" w:right="283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right" w:pos="1440" w:leader="none"/>
          <w:tab w:val="left" w:pos="2835" w:leader="none"/>
          <w:tab w:val="left" w:pos="9720" w:leader="none"/>
        </w:tabs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е документы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Политика информационной безопасности. (Утверждено Правлением Банка  Прот. от 21.01.2005 г. №2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Положение о защите информации  основные требования  и рекомендации.(Утверждено Председателем Правления  05.08.2002 г.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Порядок обеспечения работы АБС в ООО "БАНК РСИ" в непредвиденных ситуациях. (Утверждено Председателем Правления  10.06.2005 г.)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егламент обработки реестров проведенных документов в МЦИ. (Утверждено Председателем Правления  01.07.2005 г.);</w:t>
      </w:r>
    </w:p>
    <w:p>
      <w:pPr>
        <w:pStyle w:val="Normal"/>
        <w:rPr/>
      </w:pPr>
      <w:r>
        <w:rPr>
          <w:color w:val="000000"/>
          <w:sz w:val="24"/>
        </w:rPr>
        <w:t>- Порядок резервного копирования   банковской и деловой информации. (Утверждено Председателем Правления  15.09.2005 г.);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Положение о порядке регистрации и распределении доступа пользователей к информационным ресурсам и осуществлению операций в банковском программном комплексе. (Утверждено Председателем Правления  02.06.2005 г.);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- Приказы по Банку   № 41-о от 27 декабря 2005 г., №21а-о от 29.08.2006 г., №21/1б-о от 04.09.2006 г., №21/1в от 04.09.2006 г. </w:t>
      </w:r>
    </w:p>
    <w:p>
      <w:pPr>
        <w:pStyle w:val="TextBody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ключение по результатам проверк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ркой установлено, что Отдел автоматизации  выполня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еребойного функционирования всего программного комплек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ебуемого уровн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поддержки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птимизации использования информацион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нормативных документов по правилам работы с программным обеспеч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 С целью обеспечения максимального уровня безопасности информационной системы  в Банке проведе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мещения отдела автоматизации изолированы от доступа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обеспечена взаимозаменяемость  сотрудников отдела автом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на случаи сбоя в электроснабжении  установлен источник бесперебойного п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база информационных данных продублирована на дополнительном сервере и в рабочем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стоянии поддерживаются данные архивных фай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доступ к информации каждого сотрудника ограничен рамками его должностных обяз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стей  согласно должностно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все базы  данных защищены паро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установлены программные комплексы, устраняющие   несанкционированный  доступ  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и от внешних со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установлены и постоянно обновляются , не реже одного  раза   в  неделю,  программ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, осуществляющие мониторинг и нейтрализацию компьютерных виру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разработан и принят План действий на случай непредвиденных обстоятельств, в ко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усмотрены  мероприятия по защите  информации и ее сохранности в чрезвычай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итуация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передача и прием сообщений  территориальным учреждениям в рамках мероприятий 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ю внутреннего контроля  в целях противодействия  легализации  (отмы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ию) доходов, полученных  преступным путем , и финансированию терроризма, Бан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яется  с  применением   средств  криптографической   защиты   информ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 формирования кодов аутентификации (КА) и шифрования, порядок  учета, х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ния и использования  которых полностью  исключает  возможность   несанкциони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нного доступа к ним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3. Проверкой установлено, что Отдел автоматизации выполняет свои функции в строгом соответствии с нормативными документами Банка России, а так же внутренними нормативными документами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. Проверка показала, что реестры платежей  формируются  правильно, в соответствии с нормативными документами Банка России. Суммы платежей в реестрах соответствуют суммам выписок Банка России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5. Отчетность отправляется в сроки, установленные Банком России, в соответствии с Указаниями Банка России от 16.01.2004г № 1375-У и № 1376-У(с дополнениями). Замечаний нет.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ыявленные нарушения и недостатки:   </w:t>
      </w:r>
      <w:r>
        <w:rPr>
          <w:rFonts w:cs="Times New Roman" w:ascii="Times New Roman" w:hAnsi="Times New Roman"/>
          <w:szCs w:val="24"/>
        </w:rPr>
        <w:t>не выявлено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езопасность информационной системы Банка находится на удовлетворительном уровне. Предпринятые Банком мероприятия обеспечивают максимальный уровень безопасности информационной системы,  ее сохранность и конфиденциальность и соответствуют требованиям Положения Банка об обеспечении защиты и безопасности банковской информации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перационный и правовой  риски возникновения убытков вследствие      несоблюдения требований  правовых актов  отсутствуют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type w:val="nextPage"/>
      <w:pgSz w:w="11906" w:h="16838"/>
      <w:pgMar w:left="1304" w:right="737" w:gutter="0" w:header="0" w:top="737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283" w:firstLine="426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283" w:firstLine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485"/>
      <w:jc w:val="right"/>
    </w:pPr>
    <w:rPr>
      <w:b/>
      <w:sz w:val="28"/>
    </w:rPr>
  </w:style>
  <w:style w:type="paragraph" w:styleId="Body">
    <w:name w:val="body"/>
    <w:qFormat/>
    <w:pPr>
      <w:widowControl w:val="false"/>
      <w:tabs>
        <w:tab w:val="clear" w:pos="708"/>
        <w:tab w:val="left" w:pos="568" w:leader="none"/>
        <w:tab w:val="left" w:pos="7088" w:leader="none"/>
      </w:tabs>
      <w:autoSpaceDE w:val="false"/>
      <w:bidi w:val="0"/>
      <w:spacing w:lineRule="atLeast" w:line="230"/>
      <w:ind w:firstLine="227"/>
      <w:jc w:val="both"/>
    </w:pPr>
    <w:rPr>
      <w:rFonts w:ascii="FranklinGothicBookC;Courier New" w:hAnsi="FranklinGothicBookC;Courier New" w:eastAsia="Times New Roman" w:cs="FranklinGothicBookC;Courier New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2:00Z</dcterms:created>
  <dc:creator>ELENA</dc:creator>
  <dc:description/>
  <cp:keywords/>
  <dc:language>en-US</dc:language>
  <cp:lastModifiedBy>denis</cp:lastModifiedBy>
  <cp:lastPrinted>2009-01-23T17:51:00Z</cp:lastPrinted>
  <dcterms:modified xsi:type="dcterms:W3CDTF">2010-06-09T08:42:00Z</dcterms:modified>
  <cp:revision>6</cp:revision>
  <dc:subject/>
  <dc:title>А К Т  N 12</dc:title>
</cp:coreProperties>
</file>